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chwała nr III/23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dy Miejskiej w Błażowej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5 czerwca 2024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1"/>
        <w:rPr/>
      </w:pPr>
      <w:r>
        <w:rPr>
          <w:b/>
          <w:i w:val="false"/>
          <w:sz w:val="26"/>
          <w:szCs w:val="26"/>
        </w:rPr>
        <w:t xml:space="preserve">w sprawie przystąpienia do sporządzenia zmiany miejscowego planu zagospodarowania przestrzennego terenu pod urządzenia, obiekty dla rekreacji </w:t>
      </w:r>
    </w:p>
    <w:p>
      <w:pPr>
        <w:pStyle w:val="Tekstpodstawowy21"/>
        <w:rPr/>
      </w:pPr>
      <w:r>
        <w:rPr>
          <w:b/>
          <w:i w:val="false"/>
          <w:sz w:val="26"/>
          <w:szCs w:val="26"/>
        </w:rPr>
        <w:t>i wypoczynku oraz pod drobny handel i usługi w Błażowej</w:t>
      </w:r>
    </w:p>
    <w:p>
      <w:pPr>
        <w:pStyle w:val="Tekstpodstawowy21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kstpodstawowy21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  <w:t>Działając na podstawie art. 18 ust. 2 pkt 5 ustawy z dnia 8 marca 1990 r. o samorządzie gminnym (jednolity tekst: Dz. U. z 2024 r. poz. 609</w:t>
        <w:br/>
        <w:t xml:space="preserve">z późniejszymi zmianami), art. 14 ust. 1, art. 27 ustawy z dnia 27 marca 2003 r. </w:t>
        <w:br/>
        <w:t xml:space="preserve">o planowaniu i zagospodarowaniu przestrzennym (tekst jednolity Dz. U. z  2023 r. poz. 977 z późn. zmianami) </w:t>
      </w:r>
    </w:p>
    <w:p>
      <w:pPr>
        <w:pStyle w:val="TextBody"/>
        <w:spacing w:lineRule="auto" w:line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</w:p>
    <w:p>
      <w:pPr>
        <w:pStyle w:val="TextBody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Rada Miejska w Błażowej</w:t>
      </w:r>
    </w:p>
    <w:p>
      <w:pPr>
        <w:pStyle w:val="TextBody"/>
        <w:jc w:val="center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>postanawia:</w:t>
      </w:r>
    </w:p>
    <w:p>
      <w:pPr>
        <w:pStyle w:val="TextBody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§ 1</w:t>
      </w:r>
    </w:p>
    <w:p>
      <w:pPr>
        <w:pStyle w:val="TextBody"/>
        <w:spacing w:lineRule="auto" w:line="240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stąpić do sporządzenia zmiany miejscowego planu zagospodarowania przestrzennego  terenu pod urządzenia, obiekty dla rekreacji </w:t>
        <w:br/>
        <w:t>i wypoczynku oraz pod drobny handel i usługi w Błażowej uchwalonego Uchwałą Nr XXXVIII/180/2017  Rady Miejskiej W Błażowej  z dnia 27 czerwca 2017.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sz w:val="26"/>
          <w:szCs w:val="26"/>
        </w:rPr>
        <w:t>Zmiana planu obejmować będzie obszar objęty Uchwałą Nr XXXVIII/180/2017  Rady Miejskiej W Błażowej  z dnia 27 czerwca 2017,  określony na  załączniku  graficznym do niniejszej uchwały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ykonanie uchwały zleca się Burmistrzowi Błażowej.</w:t>
      </w:r>
    </w:p>
    <w:p>
      <w:pPr>
        <w:pStyle w:val="Normal"/>
        <w:spacing w:lineRule="atLeast" w:line="10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TextBody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Uchyla się uchwałę Rady Miejskiej w Błażowej nr LXXIV/475/2024 z dnia 18 kwietnia 2024 roku.</w:t>
      </w:r>
    </w:p>
    <w:p>
      <w:pPr>
        <w:pStyle w:val="TextBody"/>
        <w:spacing w:lineRule="auto" w:line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§ 4</w:t>
      </w:r>
    </w:p>
    <w:p>
      <w:pPr>
        <w:pStyle w:val="TextBody"/>
        <w:spacing w:lineRule="auto" w:line="240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spacing w:lineRule="auto" w:line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Uchwała wchodzi w życie z dniem podjęcia.</w:t>
      </w:r>
    </w:p>
    <w:p>
      <w:pPr>
        <w:pStyle w:val="TextBody"/>
        <w:spacing w:lineRule="auto" w:line="24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 w:val="26"/>
          <w:szCs w:val="26"/>
          <w:lang w:eastAsia="pl-PL"/>
        </w:rPr>
        <w:t xml:space="preserve">                                                                        </w:t>
      </w:r>
      <w:r>
        <w:rPr>
          <w:b/>
          <w:bCs/>
          <w:sz w:val="26"/>
          <w:szCs w:val="26"/>
          <w:lang w:eastAsia="pl-PL"/>
        </w:rPr>
        <w:t>Przewodniczący  Rady  Miejskiej</w:t>
      </w:r>
    </w:p>
    <w:p>
      <w:pPr>
        <w:pStyle w:val="Normal"/>
        <w:suppressAutoHyphens w:val="false"/>
        <w:rPr>
          <w:szCs w:val="24"/>
          <w:lang w:eastAsia="pl-PL"/>
        </w:rPr>
      </w:pPr>
      <w:r>
        <w:rPr>
          <w:szCs w:val="24"/>
          <w:lang w:eastAsia="pl-PL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4"/>
          <w:lang w:eastAsia="pl-PL"/>
        </w:rPr>
        <w:t xml:space="preserve">                                                                                       </w:t>
      </w:r>
      <w:r>
        <w:rPr>
          <w:b/>
          <w:bCs/>
          <w:szCs w:val="24"/>
          <w:lang w:eastAsia="pl-PL"/>
        </w:rPr>
        <w:t>Wojciech      Kruczek</w:t>
      </w:r>
      <w:r>
        <w:rPr>
          <w:szCs w:val="24"/>
          <w:lang w:eastAsia="pl-PL"/>
        </w:rPr>
        <w:t xml:space="preserve">                </w:t>
      </w:r>
    </w:p>
    <w:p>
      <w:pPr>
        <w:pStyle w:val="TextBody"/>
        <w:spacing w:lineRule="auto" w:line="240"/>
        <w:jc w:val="center"/>
        <w:rPr>
          <w:i w:val="false"/>
          <w:i w:val="false"/>
          <w:sz w:val="28"/>
          <w:szCs w:val="28"/>
          <w:lang w:eastAsia="pl-PL"/>
        </w:rPr>
      </w:pPr>
      <w:r>
        <w:rPr>
          <w:i w:val="false"/>
          <w:sz w:val="28"/>
          <w:szCs w:val="28"/>
          <w:lang w:eastAsia="pl-PL"/>
        </w:rPr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TextBody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Uzasadnieni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rPr>
          <w:rFonts w:eastAsia="Calibri"/>
          <w:i w:val="false"/>
          <w:i w:val="false"/>
          <w:sz w:val="26"/>
          <w:szCs w:val="26"/>
          <w:lang w:eastAsia="en-US"/>
        </w:rPr>
      </w:pPr>
      <w:r>
        <w:rPr>
          <w:rFonts w:eastAsia="Times New Roman;Times New Roman"/>
          <w:i w:val="false"/>
          <w:sz w:val="26"/>
          <w:szCs w:val="26"/>
          <w:lang w:eastAsia="en-US"/>
        </w:rPr>
        <w:t xml:space="preserve">            </w:t>
      </w:r>
      <w:r>
        <w:rPr>
          <w:rFonts w:eastAsia="Calibri"/>
          <w:i w:val="false"/>
          <w:sz w:val="26"/>
          <w:szCs w:val="26"/>
          <w:lang w:eastAsia="en-US"/>
        </w:rPr>
        <w:t xml:space="preserve">Zgodnie z art. 14 ust. 1 ustawy z dnia 27 marca 2003 r. o planowaniu </w:t>
        <w:br/>
        <w:t xml:space="preserve">i zagospodarowaniu przestrzennym (Dz. U z 2023 r., poz. 977 ze zm.) Rada Miejska </w:t>
        <w:br/>
        <w:t>w Błażowej  podejmuje   uchwałę o przystąpienia do sporządzenia zmiany miejscowego planu zagospodarowania przestrzennego terenu   pod urządzenia, obiekty dla rekreacji i wypoczynku oraz pod drobny handel i usługi w Błażow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 xml:space="preserve">        </w:t>
      </w:r>
      <w:r>
        <w:rPr>
          <w:sz w:val="26"/>
          <w:szCs w:val="26"/>
          <w:lang w:eastAsia="pl-PL"/>
        </w:rPr>
        <w:t xml:space="preserve">Celem opracowania zmiany miejscowego planu zagospodarowania przestrzennego jest określenie przeznaczenia oraz zasad zagospodarowania </w:t>
        <w:br/>
        <w:t xml:space="preserve">i zabudowy  terenu, który przewiduje się przeznaczyć pod usługi z zakresu rekreacji, wypoczynku oraz drobny handel i usługi dla ludności - zgodnie z wymogami planowania i zagospodarowania przestrzennego oraz potrzebą rozwoju zrównoważonego. Przeznaczenie terenu pod ten cel pozwoli osiągnąć korzyści dla  rozwoju społeczno-gospodarczego miasta i gminy Błażowa. 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Ogólna charakterystyka terenu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 xml:space="preserve">Położenie i granice terenu: teren położony jest w północnej części miasta Błażowa, przylega do ul. Armii Krajowej, ul. Księdza Bronisława Markowskiego, ul. Myśliwskiej oraz do drogi wewnętrznej bez nazw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rientacyjna powierzchnia: około 4,0 h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>Istniejące zagospodarowanie terenu to</w:t>
      </w:r>
      <w:r>
        <w:rPr>
          <w:b/>
          <w:sz w:val="26"/>
          <w:szCs w:val="26"/>
          <w:lang w:eastAsia="pl-PL"/>
        </w:rPr>
        <w:t>:</w:t>
      </w:r>
      <w:r>
        <w:rPr>
          <w:i/>
          <w:sz w:val="26"/>
          <w:szCs w:val="26"/>
          <w:lang w:eastAsia="pl-PL"/>
        </w:rPr>
        <w:t xml:space="preserve">  </w:t>
      </w:r>
      <w:r>
        <w:rPr>
          <w:sz w:val="26"/>
          <w:szCs w:val="26"/>
          <w:lang w:eastAsia="pl-PL"/>
        </w:rPr>
        <w:t>ogródki działkowe, stacja uzdatniania wody, drobne usługi i handel, stadion sportowy, budynek zaplecza sportowego (nowo wybudowany),   tereny zielone niezagospodarowane</w:t>
      </w:r>
      <w:r>
        <w:rPr>
          <w:i/>
          <w:sz w:val="26"/>
          <w:szCs w:val="26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 xml:space="preserve">Dostępność do dróg publicznych: teren przylega do dróg publicznych gminnych </w:t>
        <w:br/>
        <w:t>i powiatowej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i/>
          <w:i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Aktualny stan własności to:  w ok. 80 % teren Gminy Błażowa, w pozostałej części własność prywat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Przewidywane przeznaczenie terenu i ocena stopnia zgodności przewidywanych rozwiązań z zapisami studium uwarunkowań i kierunków zagospodarowania  przestrzennego gminy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ab/>
        <w:t xml:space="preserve">Przewidywane przeznaczenie jest zgodne z zapisami studium uwarunkowań i kierunków zagospodarowania przestrzennego miasta i gminy Błażowa, uchwalonego uchwałą Nr XII/92/2000 Rady Miejskiej w Błażowej z dnia 29 lutego 2000 r. zmienionego uchwałą Nr XXIX/154/2013 Rady Miejskiej w Błażowej z dnia 25 kwietnia 2013 r.  Według studium przedmiotowy teren jest zaliczony do obszarów </w:t>
        <w:br/>
        <w:t>i terenów zabudowanych i wskazanych do koncentracji zabudowy, leży w obszarze centrum miasta i gminy</w:t>
      </w:r>
      <w:r>
        <w:rPr>
          <w:b/>
          <w:sz w:val="26"/>
          <w:szCs w:val="26"/>
          <w:lang w:eastAsia="pl-PL"/>
        </w:rPr>
        <w:t xml:space="preserve"> </w:t>
      </w:r>
      <w:r>
        <w:rPr>
          <w:sz w:val="26"/>
          <w:szCs w:val="26"/>
          <w:lang w:eastAsia="pl-PL"/>
        </w:rPr>
        <w:t>C</w:t>
      </w:r>
      <w:r>
        <w:rPr>
          <w:b/>
          <w:sz w:val="26"/>
          <w:szCs w:val="26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 xml:space="preserve">Obszar ten obejmuje tereny zabudowy mieszkaniowej, gminnych i ponadgminnych usług publicznych oraz komercyjnych a także tereny korzystne dla lokalizacji nowych obiektów dla funkcji usługowych - nie pogarszających stanu środowiska.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sz w:val="26"/>
          <w:szCs w:val="26"/>
          <w:lang w:eastAsia="pl-PL"/>
        </w:rPr>
        <w:t xml:space="preserve">Wg zapisów studium: "przy zagospodarowywaniu terenów położonych </w:t>
        <w:br/>
        <w:t>w obszarach na których dopuszcza się zabudowę i wskazanych do koncentracji zabudowy o różnych funkcjach,  należy uwzględniać potrzebę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>zapewnienia dojazdów do dróg publicznych o odpowiednich parametrach techniczno-użytkowych, stosownie do obowiązujących przepisów szczegól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achowania niezbędnych dróg dojazdowych do pól, o parametrach umożliwiających przemieszczanie się pojazdów mechanicznych i maszyn rolnicz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zielania działek budowlanych o wielkości i kształcie zapewniającym realizację obiektów z zachowaniem warunków technicznych zabudowy i innych przepisów szczegól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 xml:space="preserve">zabezpieczenia miejsc parkingowych, w tym powszechnie dostępnych, przy obiektach usług publicznych i komercyjnych, na terenach budownictwa wielorodzinnego, a także na terenach pozarolniczej produkcji - stosownie do programu poszczególnych inwestycji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achowania nieprzekraczalnych linii zabud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>
          <w:sz w:val="26"/>
          <w:szCs w:val="26"/>
          <w:lang w:eastAsia="pl-PL"/>
        </w:rPr>
        <w:t xml:space="preserve">od linii brzegowej cieków wodnych, w odległości co najmniej 10 m  </w:t>
        <w:br/>
        <w:t>i zachowania biologicznej obudowy poto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od krawędzi jezdni istniejących dróg, w odległości odpowiedniej do kategorii drogi, określonej w rozdziale III pkt1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likwidowania barier urbanistycznych i architektonicznych dla osób niepełnospraw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realizowania zadań obrony cywilnej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zekształceń i rehabilitacji zabudowy dysharmonizującej z otoczeniem, szczególnie na terenach ochrony konserwatorskiej"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       </w:t>
      </w:r>
      <w:r>
        <w:rPr>
          <w:sz w:val="26"/>
          <w:szCs w:val="26"/>
          <w:lang w:eastAsia="pl-PL"/>
        </w:rPr>
        <w:t>Dla wyżej opisanego obszaru  27 czerwca 2017 Uchwałą Nr XXXVIII/180/2017  Rady Miejskiej W Błażowej uchwalony został miejscowy plan zagospodarowania przestrzennego terenu pod urządzenia, obiekty dla rekreacji i wypoczynku oraz pod drobny handel i usługi w Błażowej. Plan ten został w części zrealizowany. Obecnie potrzeby społeczne oraz prawne wymagają, aby poszerzyć zakres usług w ramach wyznaczonych terenów. Będą to nadal usługi drobne, bez oddziaływania na środowisk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pl-PL"/>
        </w:rPr>
        <w:tab/>
        <w:t xml:space="preserve">Przewiduje się, że poszerzenie  usług w ramach wyznaczonych terenów, a więc nowe przeznaczenie, będzie zgodne z zapisami studium uwarunkowań i kierunków zagospodarowania przestrzennego miasta i gminy Błażowa, a ustalenia zmiany planu będą dostosowane do pozostałych zapisów tego studium. 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 xml:space="preserve">Materiały </w:t>
      </w:r>
    </w:p>
    <w:p>
      <w:pPr>
        <w:pStyle w:val="Normal"/>
        <w:suppressAutoHyphens w:val="false"/>
        <w:spacing w:lineRule="auto" w:line="360"/>
        <w:ind w:left="66" w:hanging="0"/>
        <w:jc w:val="both"/>
        <w:rPr/>
      </w:pPr>
      <w:r>
        <w:rPr>
          <w:sz w:val="26"/>
          <w:szCs w:val="26"/>
          <w:lang w:eastAsia="pl-PL"/>
        </w:rPr>
        <w:t xml:space="preserve">Na potrzeby opracowania zmiany miejscowego planu zagospodarowania przestrzennego  wykorzystane zostaną materiały zgromadzone do opracowania mpzp tegoż terenu. 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br/>
      </w:r>
      <w:r>
        <w:rPr>
          <w:b/>
          <w:sz w:val="26"/>
          <w:szCs w:val="26"/>
          <w:lang w:eastAsia="pl-PL"/>
        </w:rPr>
        <w:t>Niezbędny zakres prac planistycznych: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Zostanie ustalony przez projektanta w porozumieniu z organami uzgadniający – zmiana mpzp  nie będzie wychodzić poza obszar poprzedniego opracowania, nie zmienia też zasadniczego przeznaczenia, a wyłącznie rozszerza rodzaj usług. Przewiduje się więc wykorzystanie wykonanych dokumentów, m.in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jc w:val="both"/>
        <w:rPr/>
      </w:pPr>
      <w:r>
        <w:rPr>
          <w:sz w:val="26"/>
          <w:szCs w:val="26"/>
          <w:lang w:eastAsia="pl-PL"/>
        </w:rPr>
        <w:t xml:space="preserve">opracowania ekofizjograficznego podstawowego (wykonanego na podstawie Prawa ochrony środowiska)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jc w:val="both"/>
        <w:rPr/>
      </w:pPr>
      <w:r>
        <w:rPr>
          <w:sz w:val="26"/>
          <w:szCs w:val="26"/>
          <w:lang w:eastAsia="pl-PL"/>
        </w:rPr>
        <w:t>analizy istniejącego stanu zagospodarowania terenu, wartości kulturowych, krajobrazowych oraz powiązań funkcjonalno-przestrzennych z otoczeniem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prognozy skutków finans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426" w:hanging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prognozy oddziaływania na środowisko.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 xml:space="preserve">  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Informacja o przewidywanych wydatkach finansowych, związanych ze sporządzeniem miejscowego planu zagospodarowania przestrzennego w zakresie kosztów:</w:t>
      </w:r>
    </w:p>
    <w:p>
      <w:pPr>
        <w:pStyle w:val="Normal"/>
        <w:suppressAutoHyphens w:val="false"/>
        <w:spacing w:lineRule="auto" w:line="360"/>
        <w:ind w:left="66" w:hanging="0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 xml:space="preserve">opracowania projektu zmiany miejscowego planu zagospodarowania przestrzennego i prognoz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6"/>
          <w:szCs w:val="26"/>
          <w:lang w:eastAsia="pl-PL"/>
        </w:rPr>
        <w:t xml:space="preserve">realizacja  inwestycji z zakresu infrastruktury technicznej, należących do zadań własnych gminy – jeśli takie zostaną w planie ustalone.  </w:t>
      </w:r>
    </w:p>
    <w:p>
      <w:pPr>
        <w:pStyle w:val="TextBody"/>
        <w:spacing w:lineRule="auto" w:line="240"/>
        <w:jc w:val="left"/>
        <w:rPr>
          <w:b/>
          <w:b/>
          <w:i w:val="false"/>
          <w:i w:val="false"/>
          <w:sz w:val="26"/>
          <w:szCs w:val="26"/>
          <w:u w:val="single"/>
          <w:lang w:eastAsia="pl-PL"/>
        </w:rPr>
      </w:pPr>
      <w:r>
        <w:rPr>
          <w:b/>
          <w:i w:val="false"/>
          <w:sz w:val="26"/>
          <w:szCs w:val="26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i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jc w:val="center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37:00Z</dcterms:created>
  <dc:creator>356</dc:creator>
  <dc:description/>
  <cp:keywords/>
  <dc:language>en-US</dc:language>
  <cp:lastModifiedBy>Ewelina</cp:lastModifiedBy>
  <cp:lastPrinted>2024-06-11T13:59:00Z</cp:lastPrinted>
  <dcterms:modified xsi:type="dcterms:W3CDTF">2024-06-19T12:34:00Z</dcterms:modified>
  <cp:revision>8</cp:revision>
  <dc:subject/>
  <dc:title>UCHWAŁA NR</dc:title>
</cp:coreProperties>
</file>