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III/24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ejskiej w Błaż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5 czerwca 2024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1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w sprawie przystąpienia do sporządzenia zmiany miejscowego planu zagospodarowania przestrzennego Nr 1/2007 </w:t>
        <w:br/>
        <w:t xml:space="preserve">dla zbiornika retencyjnego wody „Wilczak” i terenów rekreacyjno-sportowych </w:t>
      </w:r>
    </w:p>
    <w:p>
      <w:pPr>
        <w:pStyle w:val="Tekstpodstawowy21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w Błażowej Górnej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21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Działając na podstawie art. 18 ust. 2 pkt 5 ustawy z dnia 8 marca 1990 r. o samorządzie gminnym (jednolity tekst: Dz. U. z 2024 r. poz. 609</w:t>
        <w:br/>
        <w:t xml:space="preserve">z późniejszymi zmianami), art. 14 ust. 1, art. 27 ustawy z dnia 27 marca 2003 r. </w:t>
        <w:br/>
        <w:t xml:space="preserve">o planowaniu i zagospodarowaniu przestrzennym (tekst jednolity Dz. U. z  2023 r. poz. 977 z późn. zmianami) </w:t>
      </w:r>
    </w:p>
    <w:p>
      <w:pPr>
        <w:pStyle w:val="TextBody"/>
        <w:spacing w:lineRule="auto" w:line="2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Rada Miejska w Błażowej</w:t>
      </w:r>
    </w:p>
    <w:p>
      <w:pPr>
        <w:pStyle w:val="TextBody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postanawia:</w:t>
      </w:r>
    </w:p>
    <w:p>
      <w:pPr>
        <w:pStyle w:val="TextBody"/>
        <w:spacing w:lineRule="auto" w:line="2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§ 1</w:t>
      </w:r>
    </w:p>
    <w:p>
      <w:pPr>
        <w:pStyle w:val="TextBody"/>
        <w:spacing w:lineRule="auto" w:line="24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stąpić do sporządzenia zmiany miejscowego planu zagospodarowania przestrzennego Nr 1/2007 dla  zbiornika retencyjnego wody „Wilczak” </w:t>
        <w:br/>
        <w:t xml:space="preserve">i terenów rekreacyjno-sportowych w Błażowej Górnej  uchwalonego  uchwałą Nr XXII/129/08    Rady Miejskiej w Błażowej z dnia 28 sierpnia 2008 roku, obejmujący teren o powierzchni 36,60 ha;  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6"/>
          <w:szCs w:val="26"/>
        </w:rPr>
        <w:t xml:space="preserve">Zmiana planu obejmować będzie obszar objęty Uchwałą Nr Nr XXII/129/08 </w:t>
        <w:br/>
        <w:t>z dnia 28 sierpnia 2008 roku,  określony na  załączniku  graficznym do niniejszej uchwały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Wykonanie uchwały zleca się Burmistrzowi Błażowej.</w:t>
      </w:r>
    </w:p>
    <w:p>
      <w:pPr>
        <w:pStyle w:val="TextBody"/>
        <w:spacing w:lineRule="auto" w:line="2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spacing w:lineRule="auto" w:line="2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§ 3</w:t>
      </w:r>
    </w:p>
    <w:p>
      <w:pPr>
        <w:pStyle w:val="TextBody"/>
        <w:spacing w:lineRule="auto" w:line="2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spacing w:lineRule="auto" w:line="2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Uchwała wchodzi w życie z dniem podjęcia.</w:t>
      </w:r>
    </w:p>
    <w:p>
      <w:pPr>
        <w:pStyle w:val="TextBody"/>
        <w:spacing w:lineRule="auto" w:line="2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6"/>
          <w:szCs w:val="26"/>
          <w:lang w:eastAsia="pl-PL"/>
        </w:rPr>
        <w:t xml:space="preserve">                                                                        </w:t>
      </w:r>
      <w:r>
        <w:rPr>
          <w:b/>
          <w:bCs/>
          <w:sz w:val="26"/>
          <w:szCs w:val="26"/>
          <w:lang w:eastAsia="pl-PL"/>
        </w:rPr>
        <w:t>Przewodniczący  Rady  Miejskiej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4"/>
          <w:lang w:eastAsia="pl-PL"/>
        </w:rPr>
        <w:t xml:space="preserve">                                                                                   </w:t>
      </w:r>
      <w:r>
        <w:rPr>
          <w:b/>
          <w:bCs/>
          <w:szCs w:val="24"/>
          <w:lang w:eastAsia="pl-PL"/>
        </w:rPr>
        <w:t>Wojciech      Kruczek</w:t>
      </w:r>
      <w:r>
        <w:rPr>
          <w:szCs w:val="24"/>
          <w:lang w:eastAsia="pl-PL"/>
        </w:rPr>
        <w:t xml:space="preserve">                </w:t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  <w:lang w:eastAsia="pl-PL"/>
        </w:rPr>
      </w:pPr>
      <w:r>
        <w:rPr>
          <w:i w:val="false"/>
          <w:sz w:val="28"/>
          <w:szCs w:val="28"/>
          <w:lang w:eastAsia="pl-PL"/>
        </w:rPr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Uzasadnieni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rPr>
          <w:rFonts w:eastAsia="Calibri"/>
          <w:i w:val="false"/>
          <w:i w:val="false"/>
          <w:sz w:val="26"/>
          <w:szCs w:val="26"/>
          <w:lang w:eastAsia="en-US"/>
        </w:rPr>
      </w:pPr>
      <w:r>
        <w:rPr>
          <w:rFonts w:eastAsia="Times New Roman;Times New Roman"/>
          <w:i w:val="false"/>
          <w:sz w:val="26"/>
          <w:szCs w:val="26"/>
          <w:lang w:eastAsia="en-US"/>
        </w:rPr>
        <w:t xml:space="preserve">            </w:t>
      </w:r>
      <w:r>
        <w:rPr>
          <w:rFonts w:eastAsia="Calibri"/>
          <w:i w:val="false"/>
          <w:sz w:val="26"/>
          <w:szCs w:val="26"/>
          <w:lang w:eastAsia="en-US"/>
        </w:rPr>
        <w:t xml:space="preserve">Zgodnie z art. 14 ust. 1 ustawy z dnia 27 marca 2003 r. o planowaniu </w:t>
        <w:br/>
        <w:t xml:space="preserve">i zagospodarowaniu przestrzennym (Dz. U z 2023 r., poz. 977 ze zm.) Rada Miejska </w:t>
        <w:br/>
        <w:t xml:space="preserve">w Błażowej  podejmuje   uchwałę o przystąpienia do sporządzenia zmiany miejscowego planu zagospodarowania przestrzennego Nr 1/2007 dla  zbiornika retencyjnego wody „Wilczak” i terenów rekreacyjno-sportowych w Błażowej Górnej  uchwalonego  uchwałą Nr XXII/129/08    Rady Miejskiej w Błażowej z dnia 28 sierpnia 2008 roku, obejmujący teren o powierzchni 36,60 ha;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 xml:space="preserve">Celem opracowania zmiany miejscowego planu zagospodarowania przestrzennego jest określenie przeznaczenia oraz zasad zagospodarowania </w:t>
        <w:br/>
        <w:t xml:space="preserve">i zabudowy  terenu, który przewiduje się przeznaczyć pod  zbiornik wody „Wilczak" wraz z otoczeniem i terenami sportowymi oraz rekreacji indywidualnej i zabudowy mieszkaniowej jednorodzinnej w Błażowej Górnej - zgodnie z wymogami planowania i zagospodarowania przestrzennego oraz potrzebą rozwoju zrównoważonego. Przeznaczenie terenu pod ten cel pozwoli osiągnąć korzyści dla  rozwoju społeczno-gospodarczego miasta i gminy Błażowa.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Ogólna charakterystyka teren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ołożenie i granice terenu: teren położony jest w północno- zachodniej części miejscowości  Błażowa Gór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Orientacyjna powierzchnia: około 36,60  h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Istniejące zagospodarowanie terenu to</w:t>
      </w:r>
      <w:r>
        <w:rPr>
          <w:b/>
          <w:sz w:val="26"/>
          <w:szCs w:val="26"/>
          <w:lang w:eastAsia="pl-PL"/>
        </w:rPr>
        <w:t>:</w:t>
      </w:r>
      <w:r>
        <w:rPr>
          <w:i/>
          <w:sz w:val="26"/>
          <w:szCs w:val="26"/>
          <w:lang w:eastAsia="pl-PL"/>
        </w:rPr>
        <w:t xml:space="preserve"> </w:t>
      </w:r>
      <w:r>
        <w:rPr>
          <w:sz w:val="26"/>
          <w:szCs w:val="26"/>
          <w:lang w:eastAsia="pl-PL"/>
        </w:rPr>
        <w:t>Teren obecnie  jest objęty obowiązującym miejscowym planem zagospodarowania przestrzennego, ale nie jest jeszcze rozpoczęte jego zagospodarowanie. Nadal teren ten w części stanowią użytki  rolne, lz , łąki, zieleń przypotoczna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g studium uwarunkowań i kierunków zagospodarowania  przestrzennego gminy Błażowa  teren jest położona w obszarze wskazanym  pod lokalizację zbiornika retencyj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od względem własności tereny są własnością Gminy Błażowa oraz osób fizycznych i pra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pl-PL"/>
        </w:rPr>
        <w:t>Dostępność do dróg publicznych: teren przylega do dróg publicznych gminnych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Przewidywane przeznaczenie terenu i ocena stopnia zgodności przewidywanych rozwiązań z zapisami studium uwarunkowań i kierunków zagospodarowania  przestrzennego gminy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 xml:space="preserve">Przewidywane przeznaczenie jest zgodne z zapisami studium uwarunkowań i kierunków zagospodarowania przestrzennego miasta i gminy Błażowa, uchwalonego uchwałą Nr XII/92/2000 Rady Miejskiej w Błażowej z dnia 29 lutego 2000 r. zmienionego uchwałą Nr XXIX/154/2013 Rady Miejskiej w Błażowej z dnia 25 kwietnia 2013 r.  Według studium przedmiotowy teren jest zaliczony do obszarów </w:t>
        <w:br/>
        <w:t>i terenów</w:t>
      </w:r>
      <w:r>
        <w:rPr/>
        <w:t xml:space="preserve"> </w:t>
      </w:r>
      <w:r>
        <w:rPr>
          <w:sz w:val="26"/>
          <w:szCs w:val="26"/>
          <w:lang w:eastAsia="pl-PL"/>
        </w:rPr>
        <w:t xml:space="preserve"> wskazanych  pod lokalizację zbiornika retencyjnego z otoczeniem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   </w:t>
      </w:r>
      <w:r>
        <w:rPr>
          <w:sz w:val="26"/>
          <w:szCs w:val="26"/>
          <w:lang w:eastAsia="pl-PL"/>
        </w:rPr>
        <w:t xml:space="preserve">Dla wyżej opisanego obszaru z dni 28 sierpnia 2008 roku uchwalony został miejscowy plan zagospodarowania przestrzennego Nr 1/2007 dla  zbiornika retencyjnego wody „Wilczak” i terenów rekreacyjno-sportowych w Błażowej Górnej  uchwalonego  uchwałą Nr XXII/129/08    Rady Miejskiej w Błażowej, obejmujący teren o powierzchni 36,60 ha. 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     </w:t>
      </w:r>
      <w:r>
        <w:rPr>
          <w:sz w:val="26"/>
          <w:szCs w:val="26"/>
          <w:lang w:eastAsia="pl-PL"/>
        </w:rPr>
        <w:t>Plan ten nie został zrealizowany, na jego podstawie nie zostały wydane  pozwolenia na budowę. Obecnie potrzeby społeczne oraz prawne wymagają, aby poszerzyć zakres usług w ramach wyznaczonych terenów, w części zmienić przeznaczenie terenu oraz dać możliwość realizacji zabudowy mieszkaniowej jednorodzinnej. Będą to nadal usługi drobne, bez oddziaływania na środowisk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pl-PL"/>
        </w:rPr>
        <w:tab/>
        <w:t xml:space="preserve">Przewiduje się, że poszerzenie  usług i rodzaju zabudowy w ramach wyznaczonych terenów, a więc nowe przeznaczenie, będzie zgodne z zapisami studium uwarunkowań i kierunków zagospodarowania przestrzennego miasta i gminy Błażowa, a ustalenia zmiany planu będą dostosowane do pozostałych zapisów tego studium. </w:t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Materiały </w:t>
      </w:r>
    </w:p>
    <w:p>
      <w:pPr>
        <w:pStyle w:val="Normal"/>
        <w:suppressAutoHyphens w:val="false"/>
        <w:spacing w:lineRule="auto" w:line="360"/>
        <w:ind w:left="66" w:hanging="0"/>
        <w:jc w:val="both"/>
        <w:rPr/>
      </w:pPr>
      <w:r>
        <w:rPr>
          <w:sz w:val="26"/>
          <w:szCs w:val="26"/>
          <w:lang w:eastAsia="pl-PL"/>
        </w:rPr>
        <w:t xml:space="preserve">Na potrzeby opracowania zmiany miejscowego planu zagospodarowania przestrzennego  wykorzystane zostaną materiały zgromadzone do opracowania mpzp tegoż terenu. </w:t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b/>
          <w:b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br/>
      </w:r>
      <w:r>
        <w:rPr>
          <w:b/>
          <w:sz w:val="26"/>
          <w:szCs w:val="26"/>
          <w:lang w:eastAsia="pl-PL"/>
        </w:rPr>
        <w:t>Niezbędny zakres prac planistycznych:</w:t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ostanie ustalony przez projektanta w porozumieniu z organami uzgadniający – zmiana mpzp  nie będzie wychodzić poza obszar poprzedniego opracowania, nie zmienia też zasadniczego przeznaczenia, a wyłącznie rozszerza rodzaj usług i dodaje zabudowę jednorodzinną. Przewiduje się więc wykorzystanie wykonanych dokumentów, m.in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/>
      </w:pPr>
      <w:r>
        <w:rPr>
          <w:sz w:val="26"/>
          <w:szCs w:val="26"/>
          <w:lang w:eastAsia="pl-PL"/>
        </w:rPr>
        <w:t xml:space="preserve">opracowania ekofizjograficznego podstawowego (wykonanego na podstawie Prawa ochrony środowiska)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/>
      </w:pPr>
      <w:r>
        <w:rPr>
          <w:sz w:val="26"/>
          <w:szCs w:val="26"/>
          <w:lang w:eastAsia="pl-PL"/>
        </w:rPr>
        <w:t>analizy istniejącego stanu zagospodarowania terenu, wartości kulturowych, krajobrazowych oraz powiązań funkcjonalno-przestrzennych z otoczeni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gnozy skutków finansow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prognozy oddziaływania na środowisko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</w:t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nformacja o przewidywanych wydatkach finansowych, związanych ze sporządzeniem miejscowego planu zagospodarowania przestrzennego w zakresie kosztów:</w:t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6"/>
          <w:szCs w:val="26"/>
          <w:lang w:eastAsia="pl-PL"/>
        </w:rPr>
        <w:t xml:space="preserve">opracowania projektu zmiany miejscowego planu zagospodarowania przestrzennego i prognoz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6"/>
          <w:szCs w:val="26"/>
          <w:lang w:eastAsia="pl-PL"/>
        </w:rPr>
        <w:t xml:space="preserve">realizacja  inwestycji z zakresu infrastruktury technicznej, należących do zadań własnych gminy – jeśli takie zostaną w planie ustalone.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        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b/>
          <w:b/>
          <w:bCs/>
          <w:i w:val="false"/>
          <w:i w:val="false"/>
          <w:sz w:val="26"/>
          <w:szCs w:val="26"/>
          <w:u w:val="single"/>
          <w:lang w:eastAsia="pl-PL"/>
        </w:rPr>
      </w:pPr>
      <w:r>
        <w:rPr>
          <w:b/>
          <w:bCs/>
          <w:i w:val="false"/>
          <w:sz w:val="26"/>
          <w:szCs w:val="26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i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2:00Z</dcterms:created>
  <dc:creator>356</dc:creator>
  <dc:description/>
  <cp:keywords/>
  <dc:language>en-US</dc:language>
  <cp:lastModifiedBy>Ewelina</cp:lastModifiedBy>
  <cp:lastPrinted>2024-06-11T13:41:00Z</cp:lastPrinted>
  <dcterms:modified xsi:type="dcterms:W3CDTF">2024-06-19T12:33:00Z</dcterms:modified>
  <cp:revision>8</cp:revision>
  <dc:subject/>
  <dc:title>UCHWAŁA NR</dc:title>
</cp:coreProperties>
</file>