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52425</wp:posOffset>
                </wp:positionV>
                <wp:extent cx="1271905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Egzemplarz n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5pt;height:31.4pt;mso-wrap-distance-left:9.05pt;mso-wrap-distance-right:9.05pt;mso-wrap-distance-top:3.6pt;mso-wrap-distance-bottom:3.6pt;margin-top:-27.7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Egzemplarz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III/21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Błażow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 czerwca 2024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i zatwierdzenia sprawozdania finansowego Gminy Błażowa </w:t>
        <w:br/>
        <w:t>za rok 2023 wraz ze sprawozdaniem z wykonania budże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 pkt  4 ustawy z dnia 8 marca 1990r. o samorządzie gminnym (t.j. z Dz.U. z 2024r., poz.609), art. 270 ust. 4 ustawy z dnia 27 sierpnia 2009 r. </w:t>
        <w:br/>
        <w:t>o finansach publicznych (t.j. Dz.U. z 2023r., poz.1270 z późn. zm.)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a Miejska uchwal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Rozpatruje się i zatwierdza sprawozdanie finansowe za 2023 rok wraz ze sprawozdaniem </w:t>
        <w:br/>
        <w:t>z wykonania budżetu Gminy Błażowa zawierające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ilans z wykonania budżetu.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lans zbiorczy jednostek budżetowych łącznie z rachunkiem zysków i strat oraz  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zestawieniem  zmian funduszu.</w:t>
      </w:r>
    </w:p>
    <w:p>
      <w:pPr>
        <w:pStyle w:val="Bezodstpw"/>
        <w:tabs>
          <w:tab w:val="clear" w:pos="708"/>
          <w:tab w:val="left" w:pos="426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cję dodatkową do sprawozdań finansowych.</w:t>
      </w:r>
    </w:p>
    <w:p>
      <w:pPr>
        <w:pStyle w:val="Bezodstpw"/>
        <w:ind w:left="284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Przewodniczący Rady Miejskiej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Wojciech Kruczek</w:t>
      </w:r>
    </w:p>
    <w:p>
      <w:pPr>
        <w:pStyle w:val="Bezodstpw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Wykonano w 3 Egzemplarzach: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 Egzemplarz nr 1 – a/a;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 xml:space="preserve">- Egzemplarz nr 2 – Podkarpacki Urząd Wojewódzki w Rzeszowie, Wydział Prawny i Nadzoru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</w:t>
      </w:r>
      <w:r>
        <w:rPr>
          <w:rFonts w:cs="Times New Roman" w:ascii="Times New Roman" w:hAnsi="Times New Roman"/>
          <w:i/>
          <w:szCs w:val="20"/>
        </w:rPr>
        <w:t>ul. Grunwaldzka 15, 35-959 Rzeszów;</w:t>
      </w:r>
    </w:p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- Egzemplarz nr 3 – Regionalna Izba Obrachunkowa w Rzeszowie, ul. Mickiewicza 10, 35-064 Rzeszó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libri" w:cs="Cambria"/>
      <w:color w:val="auto"/>
      <w:sz w:val="20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6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6:50:00Z</dcterms:created>
  <dc:creator>Urszula</dc:creator>
  <dc:description/>
  <cp:keywords/>
  <dc:language>en-US</dc:language>
  <cp:lastModifiedBy>Ewelina</cp:lastModifiedBy>
  <cp:lastPrinted>2023-06-27T08:01:00Z</cp:lastPrinted>
  <dcterms:modified xsi:type="dcterms:W3CDTF">2024-06-19T10:51:00Z</dcterms:modified>
  <cp:revision>5</cp:revision>
  <dc:subject/>
  <dc:title>Uchwała Nr</dc:title>
</cp:coreProperties>
</file>