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</w:t>
      </w:r>
      <w:r>
        <w:rPr>
          <w:rFonts w:eastAsia="Times New Roman" w:cs="Times New Roman" w:ascii="Times New Roman" w:hAnsi="Times New Roman"/>
          <w:b/>
        </w:rPr>
        <w:t>V/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BŁAŻ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 sierpnia 2024 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y Regulaminu wynagradzania  nauczycieli zatrudnionych w placówkach oświatowych prowadzonych przez Gminę Błażo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. art. 30 ust. 6, art. 91d ust. 1 ustawy z dnia 26 stycznia 1982 r. Karta Nauczyciela (Dz.U. z 2024 r., poz. 986) w związku z art. 18 ust.2 pkt 15 ustawy z dnia 8 marca 1990 o samorządzie gminnym (Dz. U. z 2024 r. poz. 609 z późniejszymi zmianami) Rada Miejska w Błażowej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  1</w:t>
      </w:r>
      <w:r>
        <w:rPr>
          <w:rFonts w:cs="Times New Roman" w:ascii="Times New Roman" w:hAnsi="Times New Roman"/>
        </w:rPr>
        <w:t>. Wprowadza się następujące zmiany w załączniku do Uchwały nr LVIII/340/2022 Rady Miejskiej Błażowej z dnia 28 grudnia 2022 r.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 ust. 1 otrzymuje brzmienie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om, którym powierzono stanowisko kierownicze przewidziane w statucie szkoły, przysługuje dodatek funkcyjny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owi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ówki oświatowej, liczącej do 8 oddziałów od 1200 do 2000 zł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ówki oświatowej, liczącej od 9 oddziałów do 11 oddziałów od 1500 do 2500 zł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ówki oświatowej, liczącej 12 i więcej oddziałów od 1800 do 3000 zł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dyrektorowi – w wysokości od 700 do 1400 zł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owi filii – w wysokości od 300 zł do 500 zł.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dodatku funkcyjnego dla dyrektora i wicedyrektora szkoły uzależniona jest od wielkości szkoły, jej struktury i warunków organizacyjnych, liczby uczniów i oddziałów, liczby osób zatrudnionych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   2</w:t>
      </w:r>
      <w:r>
        <w:rPr>
          <w:rFonts w:cs="Times New Roman" w:ascii="Times New Roman" w:hAnsi="Times New Roman"/>
        </w:rPr>
        <w:t>. Wykonanie uchwały powierza się Burmistrzowi Błażowej.</w:t>
      </w:r>
    </w:p>
    <w:p>
      <w:pPr>
        <w:pStyle w:val="ListParagraph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  <w:r>
        <w:rPr>
          <w:rFonts w:cs="Times New Roman" w:ascii="Times New Roman" w:hAnsi="Times New Roman"/>
        </w:rPr>
        <w:t xml:space="preserve">. Uchwała podlega ogłoszeniu w Dzienniku Urzędowym Województwa Podkarpackiego </w:t>
        <w:br/>
        <w:t>i wchodzi w życie z dniem 1 września 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0" w:name="_Hlk170376540"/>
      <w:bookmarkStart w:id="1" w:name="_Hlk170376540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Wojciech Krucz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2" w:name="_Hlk170376540"/>
      <w:bookmarkStart w:id="3" w:name="_Hlk170376540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0df7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qFormat/>
    <w:rsid w:val="00987bdb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87bdb"/>
    <w:pPr>
      <w:suppressAutoHyphens w:val="true"/>
      <w:spacing w:lineRule="auto" w:line="276" w:before="0" w:after="140"/>
    </w:pPr>
    <w:rPr>
      <w:kern w:val="0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622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0d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C42F-D6E3-48FB-9C41-3B657DAF1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548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6:00Z</dcterms:created>
  <dc:creator>Lidia Jamioł</dc:creator>
  <dc:description/>
  <dc:language>en-US</dc:language>
  <cp:lastModifiedBy>Ewelina</cp:lastModifiedBy>
  <cp:lastPrinted>2024-09-02T14:45:00Z</cp:lastPrinted>
  <dcterms:modified xsi:type="dcterms:W3CDTF">2024-09-03T08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