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Egzemplarz nr 1</w:t>
      </w:r>
    </w:p>
    <w:p>
      <w:pPr>
        <w:pStyle w:val="Bezodstpw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VII/76/202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Błażow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z dnia  21 października 2024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boru podatku od nieruchomości, rolnego i leśnego w drodze inkasa oraz określenia inkasentów i wynagrodzenia za inkaso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Na  podstawie art.18 ust.2 pkt.8, art.40 ust.1, art.41 ust.1, art.42 ustawy z dnia 8 marca 1990 r. o samorządzie gminnym (tekst jednolity : Dz. U. z 2024 r., poz. 609),  art.28 § 4 i art.47 ust.4a  ustawy z dnia 29 sierpnia 1997 roku  Ordynacja podatkowa (tekst jednolity z 2023r., poz.2383 ze zmianami), art. 6b ustawy z dnia 15 listopada 1984 roku o podatku rolnym ( tekst jednolity: Dz. U. z 2024r., poz.1176 ze zmianami), art.6 ust.12 ustawy z dnia 12 stycznia 1991 r. o podatkach i opłatach lokalnych (tekst jednolity: Dz. U. z 2023 r., poz.70 ze zmianami) oraz art. 6 ust. 8 ustawy z dnia 30 października 2002 r. o podatku leśnym (tekst jednolity: Dz. U. z 2019r., poz.988 ze zmianami) Rada Miejska w Błażowej uchwala co następuje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Zarządza się pobór  podatku od nieruchomości, podatku rolnego i podatku leśnego od osób fizycznych w drodze inkasa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inkasentów poboru podatków, o których mowa w ust. 1  wyznaczeni zostają :</w:t>
      </w:r>
    </w:p>
    <w:p>
      <w:pPr>
        <w:pStyle w:val="TextBody"/>
        <w:ind w:left="435" w:hanging="0"/>
        <w:rPr/>
      </w:pPr>
      <w:r>
        <w:rPr>
          <w:sz w:val="22"/>
          <w:szCs w:val="22"/>
        </w:rPr>
        <w:t>1)  Jamioł Mieczysław  dla sołectwa Białka</w:t>
      </w:r>
    </w:p>
    <w:p>
      <w:pPr>
        <w:pStyle w:val="TextBody"/>
        <w:ind w:left="435" w:hanging="0"/>
        <w:rPr/>
      </w:pPr>
      <w:r>
        <w:rPr>
          <w:sz w:val="22"/>
          <w:szCs w:val="22"/>
        </w:rPr>
        <w:t>2)  Szpala Janusz  dla sołectwa  Błażowa Dolna</w:t>
      </w:r>
    </w:p>
    <w:p>
      <w:pPr>
        <w:pStyle w:val="TextBody"/>
        <w:ind w:left="435" w:hanging="0"/>
        <w:rPr/>
      </w:pPr>
      <w:r>
        <w:rPr>
          <w:sz w:val="22"/>
          <w:szCs w:val="22"/>
        </w:rPr>
        <w:t>3)  Piotrowska Janina  dla sołectwa Błażowa Górna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 Drewniak Małgorzata  dla sołectwa Futoma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 Bober Janusz  dla sołectwa Kąkolówka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 Pasierb Agata  dla sołectwa Lecka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)  Kowal Sławomir  dla sołectwa Nowy Borek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)  Mocha Wojciech  dla sołectwa Piątkowa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)  Wróbel Iwona  dla sołectwa  Kąkolówka Ujazdy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)  Sobkowicz Monika  dla sołectwa Błażowa Dolna Mokłucz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)  Wielgos Eugeniusz  dla miasta Błażow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/>
      </w:pPr>
      <w:r>
        <w:rPr>
          <w:sz w:val="22"/>
          <w:szCs w:val="22"/>
        </w:rPr>
        <w:t>Wyznacza się  inkasentom terminy płatności pobranych podatków - do 5 dni następujących po ostatnim dniu w którym zgodnie z odpowiednimi przepisami prawa, wpłata podatku powinna nastąpić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wynagrodzenie dla inkasentów za inkaso podatków określone w § 1 ust 1  w następujących wysokościach :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Białka – 10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Błażowa Dolna – 10 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Błażowa Górna – 10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Futoma – 10%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ołectwo Kąkolówka  – 14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Lecka  – 14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Nowy Borek  – 10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Piątkowa – 10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Kąkolówka Ujazdy – 14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Błażowa Dolna Mokłuczka – 10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asto Błażowa – 10%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both"/>
        <w:rPr/>
      </w:pPr>
      <w:r>
        <w:rPr>
          <w:sz w:val="22"/>
          <w:szCs w:val="22"/>
        </w:rPr>
        <w:t>Traci moc uchwała Rady Miejskiej w Błażowej Nr VII/45/2019 z dnia 26 kwietnia 2019 roku w sprawie poboru podatku od nieruchomości, rolnego i leśnego w drodze inkasa oraz określenia inkasentów i wynagrodzenia za inkas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nie uchwały powierza się Burmistrzowi Błażowej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chwała wchodzi w życie po upływie 14 dni od dnia jej ogłoszenia w Dzienniku Urzędowym Województwa Podkarpackiego 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zewodniczący Rady Miejskiej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>Wojciech Krucz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no w 2 Egzemplarzach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Egzemplarz nr 1 – a/a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Egzemplarz nr 2 – Podkarpacki Urząd Wojewódzki w Rzeszowie, Wydział Prawny i Nadzoru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ul. Grunwaldzka 15, 35-959 Rzeszów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8:00Z</dcterms:created>
  <dc:creator>Krystyna</dc:creator>
  <dc:description/>
  <cp:keywords/>
  <dc:language>en-US</dc:language>
  <cp:lastModifiedBy>Ewelina</cp:lastModifiedBy>
  <cp:lastPrinted>2019-04-24T09:53:00Z</cp:lastPrinted>
  <dcterms:modified xsi:type="dcterms:W3CDTF">2024-10-15T10:37:00Z</dcterms:modified>
  <cp:revision>6</cp:revision>
  <dc:subject/>
  <dc:title/>
</cp:coreProperties>
</file>