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bookmarkStart w:id="0" w:name="_Hlk180576062"/>
      <w:r>
        <w:rPr>
          <w:rFonts w:cs="Times New Roman" w:ascii="Times New Roman" w:hAnsi="Times New Roman"/>
          <w:bCs/>
          <w:i/>
          <w:iCs/>
          <w:sz w:val="20"/>
        </w:rPr>
        <w:t xml:space="preserve">Egzemplarz nr </w:t>
      </w:r>
      <w:bookmarkEnd w:id="0"/>
      <w:r>
        <w:rPr>
          <w:rFonts w:cs="Times New Roman" w:ascii="Times New Roman" w:hAnsi="Times New Roman"/>
          <w:bCs/>
          <w:i/>
          <w:iCs/>
          <w:sz w:val="20"/>
        </w:rPr>
        <w:t>1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IX/104/2024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iejskiej w Błażowej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>z dnia 28 listopada 2024 rok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poboru podatku od nieruchomości, rolnego i leśnego w drodze inkasa oraz określenia inkasentów i wynagrodzenia za inkaso</w:t>
      </w:r>
    </w:p>
    <w:p>
      <w:pPr>
        <w:pStyle w:val="Tekstpodstawowy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Na  podstawie art.18 ust.2 pkt.8, art.40 ust.1, art.41 ust.1, art.42 ustawy z dnia 8 marca 1990 r. o samorządzie gminnym (tekst jednolity : Dz. U. z 2024 r., poz. 609),  art.28 § 4 i art.47 ust.4a  ustawy z dnia 29 sierpnia 1997 roku  Ordynacja podatkowa (tekst jednolity z 2023r., poz.2383 ze zmianami), art. 6b ustawy z dnia 15 listopada 1984 roku o podatku rolnym ( tekst jednolity: Dz. U. z 2024r., poz.1176 ze zmianami), art.6 ust.12 ustawy z dnia 12 stycznia 1991 r. o podatkach i opłatach lokalnych (tekst jednolity: Dz. U. z 2023 r., poz.70 ze zmianami) oraz art. 6 ust. 8 ustawy z dnia 30 października 2002 r. o podatku leśnym (tekst jednolity: Dz. U. z 2019r., poz.988 ze zmianami) Rada Miejska w Błażowej uchwala co następuje 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  <w:szCs w:val="22"/>
        </w:rPr>
        <w:t>Zarządza się pobór  podatku od nieruchomości, podatku rolnego i podatku leśnego od osób fizycznych w drodze inkasa.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a inkasentów poboru podatków, o których mowa w ust. 1  wyznaczeni zostają :</w:t>
      </w:r>
    </w:p>
    <w:p>
      <w:pPr>
        <w:pStyle w:val="TextBody"/>
        <w:ind w:left="435" w:hanging="0"/>
        <w:rPr/>
      </w:pPr>
      <w:r>
        <w:rPr>
          <w:sz w:val="22"/>
          <w:szCs w:val="22"/>
        </w:rPr>
        <w:t>1)  Jamioł Mieczysław  dla sołectwa Białka</w:t>
      </w:r>
    </w:p>
    <w:p>
      <w:pPr>
        <w:pStyle w:val="TextBody"/>
        <w:ind w:left="435" w:hanging="0"/>
        <w:rPr/>
      </w:pPr>
      <w:r>
        <w:rPr>
          <w:sz w:val="22"/>
          <w:szCs w:val="22"/>
        </w:rPr>
        <w:t>2)  Szpala Janusz  dla sołectwa  Błażowa Dolna</w:t>
      </w:r>
    </w:p>
    <w:p>
      <w:pPr>
        <w:pStyle w:val="TextBody"/>
        <w:ind w:left="435" w:hanging="0"/>
        <w:rPr/>
      </w:pPr>
      <w:r>
        <w:rPr>
          <w:sz w:val="22"/>
          <w:szCs w:val="22"/>
        </w:rPr>
        <w:t>3)  Piotrowska Janina  dla sołectwa Błażowa Górna</w:t>
      </w:r>
    </w:p>
    <w:p>
      <w:pPr>
        <w:pStyle w:val="TextBody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)  Drewniak Małgorzata  dla sołectwa Futoma</w:t>
      </w:r>
    </w:p>
    <w:p>
      <w:pPr>
        <w:pStyle w:val="TextBody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)  Bober Janusz  dla sołectwa Kąkolówka</w:t>
      </w:r>
    </w:p>
    <w:p>
      <w:pPr>
        <w:pStyle w:val="TextBody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6)  Pasierb Agata  dla sołectwa Lecka</w:t>
      </w:r>
    </w:p>
    <w:p>
      <w:pPr>
        <w:pStyle w:val="TextBody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7)  Kowal Sławomir  dla sołectwa Nowy Borek</w:t>
      </w:r>
    </w:p>
    <w:p>
      <w:pPr>
        <w:pStyle w:val="TextBody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8)  Mocha Wojciech  dla sołectwa Piątkowa</w:t>
      </w:r>
    </w:p>
    <w:p>
      <w:pPr>
        <w:pStyle w:val="TextBody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9)  Wróbel Iwona  dla sołectwa  Kąkolówka Ujazdy</w:t>
      </w:r>
    </w:p>
    <w:p>
      <w:pPr>
        <w:pStyle w:val="TextBody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0)  Sobkowicz Monika  dla sołectwa Błażowa Dolna Mokłuczk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1)  Wielgos Eugeniusz  dla miasta Błażow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TextBody"/>
        <w:jc w:val="both"/>
        <w:rPr/>
      </w:pPr>
      <w:r>
        <w:rPr>
          <w:sz w:val="22"/>
          <w:szCs w:val="22"/>
        </w:rPr>
        <w:t>Wyznacza się  inkasentom terminy płatności pobranych podatków - do 5 dni następujących po ostatnim dniu w którym zgodnie z odpowiednimi przepisami prawa, wpłata podatku powinna nastąpić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a się wynagrodzenie dla inkasentów za inkaso podatków określone w § 1 ust 1  w następujących wysokościach : 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łectwo Białka – 10%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łectwo Błażowa Dolna – 10 %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łectwo Błażowa Górna – 10%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łectwo Futoma – 10%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ołectwo Kąkolówka  – 14%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łectwo Lecka  – 14%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łectwo Nowy Borek  – 10%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łectwo Piątkowa – 10%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łectwo Kąkolówka Ujazdy – 14%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łectwo Błażowa Dolna Mokłuczka – 10%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asto Błażowa – 10%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Traci moc uchwała Rady Miejskiej w Błażowej Nr VII/76/2024 z dnia 21 października 2024 roku </w:t>
        <w:br/>
        <w:t>w sprawie poboru podatku od nieruchomości, rolnego i leśnego w drodze inkasa oraz określenia inkasentów i wynagrodzenia za inkaso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ykonanie uchwały powierza się Burmistrzowi Błażowej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wała wchodzi w życie po upływie 14 dni od dnia jej ogłoszenia w Dzienniku Urzędowym Województwa Podkarpackiego .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Przewodniczący Rady Miejskiej</w:t>
      </w:r>
    </w:p>
    <w:p>
      <w:pPr>
        <w:pStyle w:val="TextBody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Cs/>
          <w:sz w:val="22"/>
          <w:szCs w:val="22"/>
        </w:rPr>
        <w:t>Wojciech Krucze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ykonano w 2 Egzemplarzach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- Egzemplarz nr 1 – a/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- Egzemplarz nr 2 – Regionalna Izba Obrachunkowa w Rzeszowie, ul. Mickiewicza 10, 35-064 Rzeszów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sectPr>
      <w:type w:val="nextPage"/>
      <w:pgSz w:w="11906" w:h="16838"/>
      <w:pgMar w:left="1418" w:right="1418" w:gutter="0" w:header="0" w:top="73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18:00Z</dcterms:created>
  <dc:creator>Krystyna</dc:creator>
  <dc:description/>
  <cp:keywords/>
  <dc:language>en-US</dc:language>
  <cp:lastModifiedBy>Ewelina</cp:lastModifiedBy>
  <cp:lastPrinted>2019-04-24T09:53:00Z</cp:lastPrinted>
  <dcterms:modified xsi:type="dcterms:W3CDTF">2024-11-27T08:53:00Z</dcterms:modified>
  <cp:revision>10</cp:revision>
  <dc:subject/>
  <dc:title/>
</cp:coreProperties>
</file>