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Egzemplarz nr 1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 c h w a ł a Nr X/111/2024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Miejskiej w B ł a ż o w e 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3 grudnia 2024 r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planu pracy Rady Miejskiej w Błażowej na rok 202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rPr>
          <w:rFonts w:ascii="Estrangelo Edessa;Comic Sans MS" w:hAnsi="Estrangelo Edessa;Comic Sans MS" w:cs="Estrangelo Edessa;Comic Sans MS"/>
          <w:sz w:val="28"/>
          <w:szCs w:val="26"/>
        </w:rPr>
      </w:pPr>
      <w:r>
        <w:rPr>
          <w:rFonts w:cs="Estrangelo Edessa;Comic Sans MS" w:ascii="Estrangelo Edessa;Comic Sans MS" w:hAnsi="Estrangelo Edessa;Comic Sans MS"/>
          <w:sz w:val="28"/>
          <w:szCs w:val="2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Działając na podstawie art.18 ust. 1 art. 20 ust.1 ustawy z dnia 8 marca 1990 r. o samorządzie gminnym /t. j. Dz.U. z 2024 r., poz. 1465 ze zm./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Miejska w Błażowej</w:t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lić plan pracy Rady Miejskiej w Błażowej na rok 2025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zlecić Przewodniczącemu Rady Miejskiej w Błaż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ab/>
        <w:tab/>
        <w:tab/>
        <w:t xml:space="preserve">  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 </w:t>
      </w:r>
      <w:r>
        <w:rPr/>
        <w:t>Wojciech Kruc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konano w 2 Egzemplarzach: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Egzemplarz nr 1 – a/a;</w:t>
      </w:r>
    </w:p>
    <w:p>
      <w:pPr>
        <w:pStyle w:val="Normal"/>
        <w:rPr/>
      </w:pPr>
      <w:r>
        <w:rPr>
          <w:i/>
          <w:sz w:val="20"/>
          <w:szCs w:val="20"/>
        </w:rPr>
        <w:t xml:space="preserve">- Egzemplarz nr 2 – </w:t>
      </w:r>
      <w:r>
        <w:rPr>
          <w:i/>
          <w:sz w:val="18"/>
          <w:szCs w:val="18"/>
        </w:rPr>
        <w:t xml:space="preserve">Podkarpacki Urząd Wojewódzki w Rzeszowie, Wydział Prawny i Nadzoru, </w:t>
      </w:r>
    </w:p>
    <w:p>
      <w:pPr>
        <w:sectPr>
          <w:type w:val="nextPage"/>
          <w:pgSz w:w="11906" w:h="16838"/>
          <w:pgMar w:left="1417" w:right="110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</w:t>
      </w:r>
      <w:r>
        <w:rPr>
          <w:i/>
          <w:sz w:val="18"/>
          <w:szCs w:val="18"/>
        </w:rPr>
        <w:t>ul. Grunwaldzka 15, 35-959 Rzeszów.</w:t>
      </w:r>
    </w:p>
    <w:p>
      <w:pPr>
        <w:pStyle w:val="Heading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3680</wp:posOffset>
                </wp:positionH>
                <wp:positionV relativeFrom="paragraph">
                  <wp:posOffset>-114300</wp:posOffset>
                </wp:positionV>
                <wp:extent cx="247142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55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do Uchwały Nr X/111/20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ady Miejskiej w Błażowej </w:t>
                              <w:br/>
                              <w:t>z dnia 23 grudnia 2024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43.4pt;mso-wrap-distance-left:9.05pt;mso-wrap-distance-right:9.05pt;mso-wrap-distance-top:0pt;mso-wrap-distance-bottom:0pt;margin-top:-9pt;mso-position-vertical-relative:text;margin-left:3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do Uchwały Nr X/111/202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Rady Miejskiej w Błażowej </w:t>
                        <w:br/>
                        <w:t>z dnia 23 grudnia 202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lan Pracy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bCs/>
        </w:rPr>
      </w:pPr>
      <w:r>
        <w:rPr>
          <w:b/>
          <w:bCs/>
        </w:rPr>
        <w:t>Rady Miejskiej w Błażowej na rok 2025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4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3392"/>
        <w:gridCol w:w="6452"/>
      </w:tblGrid>
      <w:tr>
        <w:trPr>
          <w:trHeight w:val="4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posiedzenia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posiedzenia</w:t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yczeń 2025 r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4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na temat sportu w gminie.</w:t>
            </w:r>
          </w:p>
        </w:tc>
      </w:tr>
      <w:tr>
        <w:trPr>
          <w:trHeight w:val="12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zec 2025 r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4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e sprawozdanie z realizacji zadań z zakresu wspierania rodziny oraz przedstawienie potrzeb związanych z realizacją zadań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działalności ośrodka oraz przedstawienie potrzeb w zakresie pomocy społecznej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t z wykonania Gminnego Programu Profilaktyki i Rozwiązywania Problemów Alkoholowych oraz Przeciwdziałania Narkomanii w Błażowej oraz efektów jego realizacji w 2024 r.</w:t>
            </w:r>
          </w:p>
        </w:tc>
      </w:tr>
      <w:tr>
        <w:trPr>
          <w:trHeight w:val="5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iecień 2025 r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4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asobów pomocy społecznej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 xml:space="preserve">Informacja na temat funkcjonowania Placówek Kultury </w:t>
              <w:br/>
              <w:t>w mieście i gminie w roku 2024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na temat działalności nadleśnictwa w roku 2024.</w:t>
            </w:r>
          </w:p>
        </w:tc>
      </w:tr>
      <w:tr>
        <w:trPr>
          <w:trHeight w:val="5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 2025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4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Informacja na temat stanu bezpieczeństwa i porządku publicznego w mieście i gmini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na temat działalności OSP na terenie gminy.</w:t>
            </w:r>
          </w:p>
        </w:tc>
      </w:tr>
      <w:tr>
        <w:trPr>
          <w:trHeight w:val="13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erwiec 2025 r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4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Sprawozdanie z realizacji budżetu za rok 2024 i podjęcie uchwały w sprawie absolutorium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 xml:space="preserve">Sprawozdanie z działalności placówek Służby Zdrowia </w:t>
              <w:br/>
              <w:t>na terenie gmin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Raport z realizacji Strategii rozwiązywania problemów społecznych gminy Błażowa na lata 2021-2026.</w:t>
            </w:r>
          </w:p>
        </w:tc>
      </w:tr>
      <w:tr>
        <w:trPr>
          <w:trHeight w:val="5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piec 2025 r.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0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na temat działalności Gospodarki Komunalnej  </w:t>
              <w:br/>
              <w:t>Sp. z o.o. w Błażowej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na temat działalności Celowego Związku Gmin </w:t>
              <w:br/>
              <w:t xml:space="preserve"> „Eko-logiczni” w Błażowej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na temat inwestycji realizowanych na terenie gminy. </w:t>
            </w:r>
          </w:p>
        </w:tc>
      </w:tr>
      <w:tr>
        <w:trPr>
          <w:trHeight w:val="48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ździernik 2025 r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na temat funkcjonowania Placówek Oświaty w mieście i gminie w roku 2024/2025.</w:t>
            </w:r>
          </w:p>
        </w:tc>
      </w:tr>
      <w:tr>
        <w:trPr>
          <w:trHeight w:val="29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stopad 2025 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   Określenie stawek podatkowych na 2026 rok.</w:t>
            </w:r>
          </w:p>
        </w:tc>
      </w:tr>
      <w:tr>
        <w:trPr>
          <w:trHeight w:val="29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rudzień 2025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lenie budżetu Gminy Błażowa na 2026 ro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lenie planu pracy Rady Miejskiej na 2026 ro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na temat inwestycji realizowanych na terenie gminy.</w:t>
            </w:r>
          </w:p>
        </w:tc>
      </w:tr>
      <w:tr>
        <w:trPr>
          <w:trHeight w:val="82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18"/>
              </w:rPr>
            </w:pPr>
            <w:r>
              <w:rPr>
                <w:rFonts w:cs="Bookman Old Style" w:ascii="Bookman Old Style" w:hAnsi="Bookman Old Style"/>
                <w:sz w:val="28"/>
                <w:szCs w:val="1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6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76"/>
        <w:ind w:left="-567" w:right="-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an pracy jest planem otwartym z możliwością bieżącego zgłaszania i wprowadzenia nowych tematów wynikających z potrzeb Gminy i jego mieszkańców, przepisów prawa oraz sytuacji społecznej i gospodarczej.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strangelo Edessa">
    <w:altName w:val="Comic Sans MS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strangelo Edessa;Comic Sans MS" w:hAnsi="Estrangelo Edessa;Comic Sans MS" w:cs="Estrangelo Edessa;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880" w:leader="none"/>
      </w:tabs>
      <w:jc w:val="center"/>
    </w:pPr>
    <w:rPr>
      <w:rFonts w:ascii="Arial" w:hAnsi="Arial" w:cs="Arial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58:00Z</dcterms:created>
  <dc:creator>UMiG Błażowa</dc:creator>
  <dc:description/>
  <cp:keywords/>
  <dc:language>en-US</dc:language>
  <cp:lastModifiedBy>Ewelina</cp:lastModifiedBy>
  <cp:lastPrinted>2023-12-27T13:52:00Z</cp:lastPrinted>
  <dcterms:modified xsi:type="dcterms:W3CDTF">2024-12-18T09:48:00Z</dcterms:modified>
  <cp:revision>4</cp:revision>
  <dc:subject/>
  <dc:title>U c h w a ł a Nr: XXXIV/ 192 / 05</dc:title>
</cp:coreProperties>
</file>