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Załącznik do Uchwały nr XIII/125/202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ab/>
        <w:tab/>
        <w:tab/>
        <w:tab/>
        <w:tab/>
        <w:tab/>
        <w:tab/>
        <w:t>Rady Miejskiej w Błażowej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ab/>
        <w:tab/>
        <w:tab/>
        <w:tab/>
        <w:tab/>
        <w:tab/>
        <w:tab/>
        <w:t>z dnia 31.03.2025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ROZUMIENIE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sprawie powierzenia prowadzenia zadania publicznego polegającego na zarządzaniu drogami powiatowymi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warte w Rzeszowie w dniu …………2025 r. pomiędzy: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owiatem Rzeszowskim</w:t>
      </w:r>
      <w:r>
        <w:rPr>
          <w:rFonts w:cs="Times New Roman" w:ascii="Times New Roman" w:hAnsi="Times New Roman"/>
          <w:sz w:val="22"/>
          <w:szCs w:val="22"/>
          <w:lang w:eastAsia="pl-PL"/>
        </w:rPr>
        <w:t>, który reprezentują: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an dr Krzysztof Jarosz – Starosta Rzeszowski,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an Jerzy Bednarz – Wicestarosta Rzeszowski,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zy kontrasygnacie Skarbnika Powiatu Rzeszowskiego – Pani Doroty Witek,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wanym dalej w treści porozumienia „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rzekazującym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” 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a 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Gminą Błażowa </w:t>
      </w:r>
      <w:r>
        <w:rPr>
          <w:rFonts w:cs="Times New Roman" w:ascii="Times New Roman" w:hAnsi="Times New Roman"/>
          <w:sz w:val="22"/>
          <w:szCs w:val="22"/>
          <w:lang w:eastAsia="pl-PL"/>
        </w:rPr>
        <w:t>w osobie: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an Jerzy Kocój – Burmistrz Błażowej,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zy kontrasygnacie Skarbnika Gminy - Pani Magdaleny Wielgos,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wanym dalej w treści porozumieni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„Przejmującym”,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wanymi dalej łącznie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„Stronami”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ziałając na podstaw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9 ust. 4 ustawy z dnia 21 marca 1985 r. o drogach publicznych (Dz. U. z 2024 r., poz. 320 z późn. zm.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 ust. 2 ustawy z dnia 5 czerwca 1998 r. o samorządzie powiatowym (Dz. U. z 2024 r., poz. 107, z późn.zm.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8 ust. 2a ustawy z dnia 8 marca 1990 r. o samorządzie gminnym (Dz. U. z 2024 r., poz. 1465 z późn.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y Nr ………………… Rady Powiatu Rzeszowskiego z dnia ………………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y 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>Rady Miejskiej w Błażowej z dnia …………………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Strony </w:t>
      </w:r>
      <w:r>
        <w:rPr>
          <w:rFonts w:cs="Times New Roman" w:ascii="Times New Roman" w:hAnsi="Times New Roman"/>
          <w:sz w:val="22"/>
          <w:szCs w:val="22"/>
          <w:lang w:eastAsia="pl-PL"/>
        </w:rPr>
        <w:t>niniejszego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Porozumienia,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ie ustalają co następuje: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1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Przekazujący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z dniem podpisani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orozumienia</w:t>
      </w:r>
      <w:r>
        <w:rPr>
          <w:rFonts w:cs="Times New Roman" w:ascii="Times New Roman" w:hAnsi="Times New Roman"/>
          <w:sz w:val="22"/>
          <w:szCs w:val="22"/>
          <w:lang w:eastAsia="pl-PL"/>
        </w:rPr>
        <w:t>, działając, jako zarządca dróg powiatowych nr 1411R Babica - Lubenia – Błażowa oraz nr 1416R Tyczyn - Nowy Borek - Błażowa przekazuje, a 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rzejmując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zarządca dróg gminnych, przejmuje prowadzenie zadania publicznego polegającego na wykonywaniu niektórych obowiązków zarządcy drogi, określonych w ustawie z dnia 21 marca 1985 r. o drogach publicznych, w stosunku do odcinków dróg publicznych w granicach administracyjnych gminy Błażowa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dcinek drogi powiatowej nr 1411R Babica - Lubenia – Błażowa, w km </w:t>
      </w:r>
      <w:r>
        <w:rPr>
          <w:rFonts w:cs="Times New Roman" w:ascii="Times New Roman" w:hAnsi="Times New Roman"/>
          <w:b/>
          <w:lang w:eastAsia="pl-PL"/>
        </w:rPr>
        <w:t>13+650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– </w:t>
      </w:r>
      <w:r>
        <w:rPr>
          <w:rFonts w:cs="Times New Roman" w:ascii="Times New Roman" w:hAnsi="Times New Roman"/>
          <w:b/>
          <w:lang w:eastAsia="pl-PL"/>
        </w:rPr>
        <w:t>14+370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zlokalizowany na dz. nr ewid.: 700 w miejscowości Leck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dcinek drogi powiatowej nr 1411R Babica - Lubenia – Błażowa, w km </w:t>
      </w:r>
      <w:r>
        <w:rPr>
          <w:rFonts w:cs="Times New Roman" w:ascii="Times New Roman" w:hAnsi="Times New Roman"/>
          <w:b/>
          <w:lang w:eastAsia="pl-PL"/>
        </w:rPr>
        <w:t>14+480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– 1</w:t>
      </w:r>
      <w:r>
        <w:rPr>
          <w:rFonts w:cs="Times New Roman" w:ascii="Times New Roman" w:hAnsi="Times New Roman"/>
          <w:b/>
          <w:lang w:eastAsia="pl-PL"/>
        </w:rPr>
        <w:t>5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+</w:t>
      </w:r>
      <w:r>
        <w:rPr>
          <w:rFonts w:cs="Times New Roman" w:ascii="Times New Roman" w:hAnsi="Times New Roman"/>
          <w:b/>
          <w:lang w:eastAsia="pl-PL"/>
        </w:rPr>
        <w:t>100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zlokalizowany na dz. nr ewid.: 700 w miejscowości Lecka,</w:t>
      </w:r>
    </w:p>
    <w:p>
      <w:pPr>
        <w:pStyle w:val="Akapitzlist"/>
        <w:numPr>
          <w:ilvl w:val="0"/>
          <w:numId w:val="3"/>
        </w:numPr>
        <w:spacing w:lineRule="auto" w:line="256" w:before="0" w:after="8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cinek drogi powiatowej nr 1416R Tyczyn – Nowy Borek - Błażowa, w km 7+185 – 7+850 zlokalizowany na dz. nr ewid.: 1348 w miejscowości Nowy Borek</w:t>
      </w:r>
    </w:p>
    <w:p>
      <w:pPr>
        <w:pStyle w:val="Normal"/>
        <w:widowControl/>
        <w:suppressAutoHyphens w:val="false"/>
        <w:spacing w:before="0" w:after="80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 zakresie pełnienia funkcji inwestora oraz utrzymania infrastruktury powstałej w wyniku realizacji zadań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134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rzebudowa odcinka drogi powiatowej nr 1411R w km 13+650 – 14+370 zlokalizowanej na dz. nr ewid.: 700 w m. Lecka, </w:t>
      </w:r>
      <w:r>
        <w:rPr>
          <w:rFonts w:cs="Times New Roman" w:ascii="Times New Roman" w:hAnsi="Times New Roman"/>
          <w:sz w:val="22"/>
          <w:szCs w:val="22"/>
          <w:lang w:eastAsia="pl-PL"/>
        </w:rPr>
        <w:t>w celu poprawy infrastruktury dla pieszych i rowerzystów na terenie gminy Błażow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rzebudowa odcinka drogi powiatowej nr 1411R w km 14+480 – 15+100 zlokalizowanej na dz. nr ewid.: 700 w m. Lecka, </w:t>
      </w:r>
      <w:r>
        <w:rPr>
          <w:rFonts w:cs="Times New Roman" w:ascii="Times New Roman" w:hAnsi="Times New Roman"/>
          <w:sz w:val="22"/>
          <w:szCs w:val="22"/>
          <w:lang w:eastAsia="pl-PL"/>
        </w:rPr>
        <w:t>w celu poprawy infrastruktury dla pieszych i rowerzystów na terenie gminy Błażow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rzebudowa odcinka drogi powiatowej nr 1416R w km 7+185 – 7+850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zlokalizowanej na dz. nr ewid.: 1348 w m. Nowy Borek, </w:t>
      </w:r>
      <w:r>
        <w:rPr>
          <w:rFonts w:cs="Times New Roman" w:ascii="Times New Roman" w:hAnsi="Times New Roman"/>
          <w:sz w:val="22"/>
          <w:szCs w:val="22"/>
          <w:lang w:eastAsia="pl-PL"/>
        </w:rPr>
        <w:t>w celu poprawy infrastruktury dla pieszych i rowerzystów na terenie gminy Błażowa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lanowanych do realizacji w ramach projektu: „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Bezpieczna i zrównoważona mobilność – rozwój infrastruktury dla ruchu niezmotoryzowanego i mikromobilności na terenie ROF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” zgodnie z planami sytuacyjnymi stanowiącymi załączniki do niniejszego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orozumieni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, zwanym w dalszej części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orozumieni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daniami”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before="0" w:after="80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8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2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Na mocy niniejszego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orozumieni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rzejmując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rzejmuje do realizacji zadania publiczne  spoczywające na zarządcy drogi, wynikające</w:t>
      </w:r>
      <w:r>
        <w:rPr/>
        <w:t xml:space="preserve"> z </w:t>
      </w:r>
      <w:r>
        <w:rPr>
          <w:rFonts w:cs="Times New Roman" w:ascii="Times New Roman" w:hAnsi="Times New Roman"/>
          <w:sz w:val="22"/>
          <w:szCs w:val="22"/>
          <w:lang w:eastAsia="pl-PL"/>
        </w:rPr>
        <w:t>ustawy z dnia 21 marca 1985 r. o drogach publicznych  obejmujące:</w:t>
      </w:r>
    </w:p>
    <w:p>
      <w:pPr>
        <w:pStyle w:val="Normal"/>
        <w:widowControl/>
        <w:suppressAutoHyphens w:val="false"/>
        <w:spacing w:before="0" w:after="80"/>
        <w:ind w:left="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1. Pełnienie funkcji inwestora w rozumieniu art. 20 ust. 3 ustawy z dnia 25 marca 1985 roku o drogach publicznych, polegającej w szczególności n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8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pracowaniu niezbędnej dokumentacji projektowej dl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dań</w:t>
      </w:r>
      <w:r>
        <w:rPr>
          <w:rFonts w:cs="Times New Roman" w:ascii="Times New Roman" w:hAnsi="Times New Roman"/>
          <w:sz w:val="22"/>
          <w:szCs w:val="22"/>
          <w:lang w:eastAsia="pl-PL"/>
        </w:rPr>
        <w:t>, którą należy uzgodnić w Zarządzie Dróg Powiatowych w Rzeszo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 siedzibą przy ul. Budziwojskiej 149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8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zyskaniu wszelkich decyzji, pozwoleń i uzgodnień na realizację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dań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godnie z obowiązującymi przepisami prawa w tym zakresi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prowadzeniu postępowania o udzielenie zamówienia publicznego w celu wyłonienia wykonawcy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dań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godnie z ustawą z dnia 11 września 2019 r. Prawo zamówień publicznych (Dz. U. z 2024 r., poz. 1320 t.j. z późn. zm.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8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warciu umowy bądź umów z wykonawcami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dań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8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kazaniu terenu budowy wykonawcy bądź wykonawcom 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dań</w:t>
      </w:r>
      <w:r>
        <w:rPr>
          <w:rFonts w:cs="Times New Roman" w:ascii="Times New Roman" w:hAnsi="Times New Roman"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8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pewnieniu nadzoru inwestorskiego nad realizacją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dań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8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konaniu odbiorów częściowych i odbioru końcowego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dań</w:t>
      </w:r>
      <w:r>
        <w:rPr>
          <w:rFonts w:cs="Times New Roman" w:ascii="Times New Roman" w:hAnsi="Times New Roman"/>
          <w:sz w:val="22"/>
          <w:szCs w:val="22"/>
          <w:lang w:eastAsia="pl-PL"/>
        </w:rPr>
        <w:t>, z udziałem przedstawicieli Zarządu Dróg Powiatowych w  Rzeszowie z siedzibą przy ul. Budziwojskiej 149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konaniu odbiorów pogwarancyjnych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dań</w:t>
      </w:r>
      <w:r>
        <w:rPr>
          <w:rFonts w:cs="Times New Roman" w:ascii="Times New Roman" w:hAnsi="Times New Roman"/>
          <w:sz w:val="22"/>
          <w:szCs w:val="22"/>
          <w:lang w:eastAsia="pl-PL"/>
        </w:rPr>
        <w:t>, z udziałem przedstawicieli Zarządu Dróg Powiatowych w  Rzeszowie z siedzibą  przy ul. Budziwojskiej 149.</w:t>
      </w:r>
    </w:p>
    <w:p>
      <w:pPr>
        <w:pStyle w:val="Normal"/>
        <w:widowControl/>
        <w:suppressAutoHyphens w:val="false"/>
        <w:spacing w:before="0" w:after="80"/>
        <w:ind w:left="360" w:first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2. Wykonanie obowiązków określonych w art. 20 ust. 4  ustawy z dnia 21 marca 1985 r. o drogach publicznych dla infrastruktury powstałej w wyniku realizacji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Zadań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okresie obowiązywania niniejszego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orozumienia.</w:t>
      </w:r>
    </w:p>
    <w:p>
      <w:pPr>
        <w:pStyle w:val="Normal"/>
        <w:widowControl/>
        <w:suppressAutoHyphens w:val="false"/>
        <w:spacing w:before="0" w:after="8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</w:p>
    <w:p>
      <w:pPr>
        <w:pStyle w:val="Normal"/>
        <w:widowControl/>
        <w:suppressAutoHyphens w:val="false"/>
        <w:spacing w:before="0" w:after="8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3. Strony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niniejszego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orozumieni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godnie ustalają, iż ewentualne wzajemne rozliczenia zobowiązań finansowych związanych z realizacją przedmiotowych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dań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ostaną określone w odrębnej umowie.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80"/>
        <w:ind w:left="360"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8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4.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rzekazujący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nie odpowiada za zobowiązania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rzejmującego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before="0" w:after="80"/>
        <w:ind w:left="360" w:firstLine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2.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rzejmujący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nie odpowiada za zobowiązania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rzekazującego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before="0" w:after="80"/>
        <w:ind w:left="360"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8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5.  </w:t>
      </w:r>
      <w:r>
        <w:rPr>
          <w:rFonts w:cs="Times New Roman" w:ascii="Times New Roman" w:hAnsi="Times New Roman"/>
          <w:sz w:val="22"/>
          <w:szCs w:val="22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dania przekazane niniejszym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orozumieniem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rzejmując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będzie wykonywał za pośrednictwem własnych organów i w formach przewidzianych prawem.</w:t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2. Niniejsze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orozumienie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stanowi dokument uprawniający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rzejmującego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złożenia Oświadczenia o posiadanym prawie do dysponowania nieruchomościami na cele budowlane.</w:t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3. Niniejszym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orozumieniem Przekazując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dziela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rzejmującem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ełnomocnictwa do występowania przed organami administracji publicznej, instytucjami, jednostkami organizacyjnymi nieposiadającymi osobowości prawnej oraz osobami fizycznymi i prawnymi oraz do udzielenia dalszych pełnomocnictw, celem wykonania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dań.</w:t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/>
      </w:pPr>
      <w:bookmarkStart w:id="0" w:name="_Hlk192849956"/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6. </w:t>
      </w:r>
      <w:bookmarkEnd w:id="0"/>
      <w:r>
        <w:rPr>
          <w:rFonts w:cs="Times New Roman" w:ascii="Times New Roman" w:hAnsi="Times New Roman"/>
          <w:sz w:val="22"/>
          <w:szCs w:val="22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rzekazując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astrzega sobie prawo nadzorowania, kontrolowania i dokonywania oceny prowadzeni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dań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wynikających z niniejszego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orozumienia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.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Przekazujący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zostanie powiadomiony, z co najmniej siedmiodniowym wyprzedzeniem, przez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rzejmującego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 terminie rozpoczęcia realizacji (przekazania terenu robót), terminie zakończenia, terminie odbioru końcowego i terminów przeglądów pogwarancyjnych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dań.</w:t>
      </w:r>
    </w:p>
    <w:p>
      <w:pPr>
        <w:pStyle w:val="Normal"/>
        <w:widowControl/>
        <w:tabs>
          <w:tab w:val="clear" w:pos="720"/>
          <w:tab w:val="center" w:pos="4747" w:leader="none"/>
        </w:tabs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ab/>
      </w:r>
    </w:p>
    <w:p>
      <w:pPr>
        <w:pStyle w:val="Normal"/>
        <w:widowControl/>
        <w:tabs>
          <w:tab w:val="clear" w:pos="720"/>
          <w:tab w:val="left" w:pos="4488" w:leader="none"/>
          <w:tab w:val="center" w:pos="4747" w:leader="none"/>
        </w:tabs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7. Przejmujący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ponosi pełną odpowiedzialność odszkodowawczą za wszelkie szkody pozostające w związku z realizacją niniejszego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Porozumienia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poniesione przez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rzekazującego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i  osoby trzecie, w tym także z tytułu nienależytego wykonywania niniejszego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orozumienia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, a w szczególności z tytułu niewłaściwego oznakowania i zabezpieczenia robót, utrzymania infrastruktury powstałej w wyniku realizacji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dań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czy też z tytułu wad technicznych bądź usterek wykonywanych, bądź wykonanych robót.</w:t>
      </w:r>
    </w:p>
    <w:p>
      <w:pPr>
        <w:pStyle w:val="Normal"/>
        <w:widowControl/>
        <w:tabs>
          <w:tab w:val="clear" w:pos="720"/>
          <w:tab w:val="left" w:pos="4488" w:leader="none"/>
          <w:tab w:val="center" w:pos="4747" w:leader="none"/>
        </w:tabs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20"/>
          <w:tab w:val="left" w:pos="284" w:leader="none"/>
          <w:tab w:val="center" w:pos="4747" w:leader="none"/>
        </w:tabs>
        <w:suppressAutoHyphens w:val="false"/>
        <w:spacing w:before="0" w:after="80"/>
        <w:ind w:left="360" w:firstLine="349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8. </w:t>
      </w:r>
      <w:r>
        <w:rPr>
          <w:rFonts w:cs="Times New Roman" w:ascii="Times New Roman" w:hAnsi="Times New Roman"/>
          <w:sz w:val="22"/>
          <w:szCs w:val="22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Przejmujący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zobowiązuje się d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pokrywania kosztów utrzymani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Zadań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objętych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orozumieniem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przez okres obowiązywania niniejszego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orozumienia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przekazania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rzekazującemu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przekazanych w zarządzanie odcinków dróg powiatowych, o których mowa w §1 wraz z wykonanymi obiektami infrastruktury drogowej i poczynionymi nakładami po zakończeniu realizacji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dań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, w formie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pisemnego protokołu zdawczo-odbiorczego wraz z dokumentacją powykonawczą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„Zadań”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 odniesieniu do odcinków dróg powiatowych określonych w </w:t>
      </w:r>
      <w:r>
        <w:rPr>
          <w:rFonts w:cs="Times New Roman" w:ascii="Times New Roman" w:hAnsi="Times New Roman"/>
          <w:sz w:val="22"/>
          <w:szCs w:val="22"/>
          <w:lang w:eastAsia="pl-PL"/>
        </w:rPr>
        <w:t>§1.</w:t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2. Po zakończeniu realizacji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dań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i okresie obowiązywania niniejszego Porozumienia nakłady inwestycyjne zostaną przekazane nieodpłatnie przez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Przejmującego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na rzecz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rzekazującego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w odniesieniu do odcinków dróg powiatowych określonych w </w:t>
      </w:r>
      <w:r>
        <w:rPr>
          <w:rFonts w:cs="Times New Roman" w:ascii="Times New Roman" w:hAnsi="Times New Roman"/>
          <w:sz w:val="22"/>
          <w:szCs w:val="22"/>
          <w:lang w:eastAsia="pl-PL"/>
        </w:rPr>
        <w:t>§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na podstawie protokołu przekazania środka trwałego – PT. </w:t>
      </w:r>
    </w:p>
    <w:p>
      <w:pPr>
        <w:pStyle w:val="Normal"/>
        <w:widowControl/>
        <w:suppressAutoHyphens w:val="false"/>
        <w:spacing w:before="0" w:after="80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20"/>
          <w:tab w:val="center" w:pos="426" w:leader="none"/>
          <w:tab w:val="left" w:pos="4488" w:leader="none"/>
          <w:tab w:val="left" w:pos="8856" w:leader="none"/>
        </w:tabs>
        <w:suppressAutoHyphens w:val="false"/>
        <w:spacing w:before="0" w:after="80"/>
        <w:ind w:left="426" w:firstLine="28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9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Stron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godnie uznają, że w przypadku nieprzyznania Gminie Błażowa dofinansowania ze środków Unii Europejskiej w ramach działania FEPK.03.01. „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Zrównoważona Mobilność Miejska - ZIT”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orozumienie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traci moc.</w:t>
      </w:r>
    </w:p>
    <w:p>
      <w:pPr>
        <w:pStyle w:val="Normal"/>
        <w:widowControl/>
        <w:suppressAutoHyphens w:val="false"/>
        <w:spacing w:before="0" w:after="8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. </w:t>
      </w:r>
      <w:r>
        <w:rPr>
          <w:rFonts w:cs="Times New Roman" w:ascii="Times New Roman" w:hAnsi="Times New Roman"/>
          <w:sz w:val="22"/>
          <w:szCs w:val="22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Porozumienie </w:t>
      </w:r>
      <w:r>
        <w:rPr>
          <w:rFonts w:cs="Times New Roman" w:ascii="Times New Roman" w:hAnsi="Times New Roman"/>
          <w:sz w:val="22"/>
          <w:szCs w:val="22"/>
          <w:lang w:eastAsia="pl-PL"/>
        </w:rPr>
        <w:t>oraz wynikające z niego pełnomocnictwo wchodzą w życie z dniem podpisania niniejszego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Porozumienia.</w:t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2.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Porozumienie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awarto na czas określony tj., na czas nie krótszy niż okres realizacji i trwałości projektu, zgodnie z art. 65 rozporządzenia Parlamentu Europejskiego i Rady (UE) nr 2021/1060 z dnia 24 czerwca 2021 r., nie krócej niż 5 lat od daty płatności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ońcowej na rzecz beneficjenta lub w okresie ustalonym zgodnie z przepisami o pomocy publicznej.</w:t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rzejmując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oinformuje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rzekazującego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 zakończeniu trwałości projektu. </w:t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4. Każdej ze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Stron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rzysługuje prawo wypowiedzenia niniejszego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orozumieni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 3-miesięcznym okresem wypowiedzenia na koniec miesiąca kalendarzowego. Wypowiedzenie winno być złożone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Stronom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na piśmie pod rygorem nieważności. </w:t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5. Każdej ze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Stron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niniejszego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orozumienia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ysługuje prawo rozwiązani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orozumienia bez zachowania okresu wypowiedzeni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, w przypadku naruszenia przez drugą stronę postanowień tego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orozumienia.</w:t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6. Wszelkie zmiany treści niniejszego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orozumieni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wymagają zawarcia aneksu w formie pisemnej pod rygorem nieważności.</w:t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7. Do spraw nieuregulowanych w niniejszym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orozumieni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astosowanie mają obowiązujące w tym zakresie przepisy prawne. </w:t>
      </w:r>
    </w:p>
    <w:p>
      <w:pPr>
        <w:pStyle w:val="Normal"/>
        <w:widowControl/>
        <w:suppressAutoHyphens w:val="false"/>
        <w:spacing w:before="0" w:after="80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1.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W przypadku wystąpienia ewentualnych sporów wynikłych z tytułu zawarcia niniejszego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Porozumienia, Strony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będą dążyć do polubownego rozstrzygnięcia, a w przypadku niedojścia do porozumienia, właściwym do rozpoznania sporu będzie Sąd Powszechny w Rzeszowie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12. Porozumienie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sporządzono w czterech jednobrzmiących egzemplarzach, po dwa dla każdej ze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Stron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before="0" w:after="8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3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orozumienie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wchodzi w życie z dniem podpisania i podlega opublikowaniu w Dzienniku Urzędowym Województwa Podkarpackiego.</w:t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80"/>
        <w:ind w:left="360" w:firstLine="34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" w:hRule="atLeast"/>
        </w:trPr>
        <w:tc>
          <w:tcPr>
            <w:tcW w:w="4606" w:type="dxa"/>
            <w:tcBorders/>
          </w:tcPr>
          <w:p>
            <w:pPr>
              <w:pStyle w:val="Normal"/>
              <w:ind w:left="360"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KAZU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360"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JMUJĄCY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09:00Z</dcterms:created>
  <dc:creator>Arek</dc:creator>
  <dc:description/>
  <cp:keywords/>
  <dc:language>en-US</dc:language>
  <cp:lastModifiedBy>Ewelina</cp:lastModifiedBy>
  <cp:lastPrinted>2025-03-26T13:43:00Z</cp:lastPrinted>
  <dcterms:modified xsi:type="dcterms:W3CDTF">2025-03-31T10:20:00Z</dcterms:modified>
  <cp:revision>5</cp:revision>
  <dc:subject/>
  <dc:title>POROZUMIENIE</dc:title>
</cp:coreProperties>
</file>