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/>
      </w:pPr>
      <w:r>
        <w:rPr>
          <w:rStyle w:val="StrongEmphasis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/>
        <w:jc w:val="right"/>
        <w:rPr/>
      </w:pPr>
      <w:r>
        <w:rPr/>
      </w:r>
      <w:bookmarkStart w:id="0" w:name="_Hlk162338384"/>
      <w:bookmarkStart w:id="1" w:name="_Hlk162338384"/>
      <w:bookmarkEnd w:id="1"/>
    </w:p>
    <w:p>
      <w:pPr>
        <w:pStyle w:val="NormalnyWeb"/>
        <w:jc w:val="center"/>
        <w:rPr/>
      </w:pPr>
      <w:bookmarkStart w:id="2" w:name="_Hlk162338384"/>
      <w:bookmarkEnd w:id="2"/>
      <w:r>
        <w:rPr>
          <w:rStyle w:val="StrongEmphasis"/>
          <w:color w:val="000000"/>
          <w:sz w:val="22"/>
          <w:szCs w:val="22"/>
        </w:rPr>
        <w:t>Uchwała nr XIV/126/2025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 xml:space="preserve">Rady Miejskiej w Błażowej 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z dnia 24.04.2025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ustalenia wysokości ekwiwalentu pieniężnego dla strażaków ratowników ochotniczych straży pożarnych i kandydatów na strażaków ratowników ochotniczych straży pożarnych  </w:t>
        <w:br/>
        <w:t>z terenu gminy Błażowa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 podstawie art. 18 ust. 1 i ust. 2 pkt 15 i art. 40 ust.1 ustawy z 8 marca 1990r. </w:t>
        <w:br/>
        <w:t xml:space="preserve">o samorządzie gminnym (tj. Dz.U. z 2024r. poz.1465 z późn. zm. ) w zw. z art. 15 ust. 1 ustawy </w:t>
        <w:br/>
        <w:t xml:space="preserve">z  dnia 17 grudnia 2021 r. o ochotniczych strażach pożarnych (Dz.U. z 2025 r. poz. 244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ada Miejska w Błażow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>uchwala, co następuje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1.Ustala się wysokość ekwiwalentu pieniężnego dla strażaków ratowników ochotniczych straży pożarnych z terenu Gminy Błażowa,  w wysok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) 20,00 zł - za każdą rozpoczętą godzinę uczestnictwa w działaniu ratowniczym lub akcji ratowniczej liczoną od zgłoszenia wyjazdu z jednostki ochotniczej straży pożarnej lub gotowości do wyjazdu, </w:t>
        <w:br/>
        <w:t>bez względu na liczbę wyjazdów w ciągu jednej godziny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10,00 zł - za każdą rozpoczętą godzinę uczestnictwa w szkoleniu lub ćwiczeniu pożarniczym. </w:t>
        <w:br/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Ustala się wysokość ekwiwalentu pieniężnego dla kandydata na strażaka ratownika OSP, o którym mowa w art. 9 ust 2 pkt 1, ustawy o ochotniczych strażach pożarnych w kwocie 5,00 zł za każdą rozpoczętą godzinę szkolenia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Stawki, o których mowa w </w:t>
      </w:r>
      <w:r>
        <w:rPr>
          <w:sz w:val="22"/>
          <w:szCs w:val="22"/>
        </w:rPr>
        <w:t xml:space="preserve">§ 1 i </w:t>
      </w:r>
      <w:r>
        <w:rPr>
          <w:color w:val="000000"/>
          <w:sz w:val="22"/>
          <w:szCs w:val="22"/>
        </w:rPr>
        <w:t xml:space="preserve">§ 2 mają zastosowanie do ustalenia wysokości ekwiwalentu od dnia </w:t>
        <w:br/>
        <w:t>25 kwietnia 2025 r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aci moc uchwała nr LXXIII/468/2024 Rady Miejskiej w Błażowej z dnia 25.03.2024 r. w sprawie ustalenia wysokości ekwiwalentu pieniężnego dla członków ochotniczych straży pożarnych z terenu gminy Błażowa.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nie uchwały powierza się  Burmistrzowi Błażowej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 życie po upływie 14 dni od dnia jej ogłoszenia w Dzienniku Urzędowym Województwa Podkarpacki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/>
        <w:ind w:left="5670" w:hanging="567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Przewodniczący Rady Miejskiej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/>
        <w:ind w:left="5670" w:hanging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/>
        <w:ind w:left="5670" w:hanging="567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/>
        <w:ind w:left="5670" w:hanging="567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Wojciech Krucz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/>
        <w:ind w:left="5670" w:hanging="567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4:00Z</dcterms:created>
  <dc:creator>Jan Rabczak</dc:creator>
  <dc:description/>
  <cp:keywords/>
  <dc:language>en-US</dc:language>
  <cp:lastModifiedBy>Ewelina</cp:lastModifiedBy>
  <cp:lastPrinted>2025-04-24T07:34:00Z</cp:lastPrinted>
  <dcterms:modified xsi:type="dcterms:W3CDTF">2025-04-24T07:34:00Z</dcterms:modified>
  <cp:revision>2</cp:revision>
  <dc:subject/>
  <dc:title>Uchwała nr XXXIX/262/10</dc:title>
</cp:coreProperties>
</file>