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Uchwały nr XV/136/2025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Błażowej z dnia 20.05.2025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</w:r>
    </w:p>
    <w:p>
      <w:pPr>
        <w:pStyle w:val="Normal"/>
        <w:spacing w:before="280" w:after="0"/>
        <w:ind w:left="11328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dróg zaliczanych do kategorii dróg gminnych publicznyc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Błażowa, obr. ewid. Piątkowa oraz Futo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"/>
          <w:szCs w:val="24"/>
          <w:u w:val="single"/>
        </w:rPr>
      </w:pPr>
      <w:r>
        <w:rPr>
          <w:rFonts w:cs="Times New Roman" w:ascii="Times New Roman" w:hAnsi="Times New Roman"/>
          <w:b/>
          <w:sz w:val="2"/>
          <w:szCs w:val="24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552"/>
        <w:gridCol w:w="1417"/>
        <w:gridCol w:w="1276"/>
        <w:gridCol w:w="1134"/>
        <w:gridCol w:w="1418"/>
        <w:gridCol w:w="1559"/>
        <w:gridCol w:w="2126"/>
      </w:tblGrid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załącznika graf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ro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kalizacja przebi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ewid.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ług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 m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okość pasa drogowego  [ m 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erzch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lometraż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Fuglowa - Kapr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drogi gminnej publicznej dz. nr  2629  Piątkowa do drogi gminnej publicznej dz. nr 3367 Futo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ątkowa 2617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ą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00 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+000 – 0+4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Fuglowa - Kapr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drogi gminnej publicznej dz. nr  2629  Piątkowa do drogi gminnej publicznej dz. nr 3367 Futo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toma 33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t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7,8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+474 – 0+6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5:00Z</dcterms:created>
  <dc:creator>Puma</dc:creator>
  <dc:description/>
  <cp:keywords/>
  <dc:language>en-US</dc:language>
  <cp:lastModifiedBy>Ewelina</cp:lastModifiedBy>
  <cp:lastPrinted>2025-05-12T13:52:00Z</cp:lastPrinted>
  <dcterms:modified xsi:type="dcterms:W3CDTF">2025-05-15T08:27:00Z</dcterms:modified>
  <cp:revision>3</cp:revision>
  <dc:subject/>
  <dc:title/>
</cp:coreProperties>
</file>