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</w:t>
      </w:r>
    </w:p>
    <w:p>
      <w:pPr>
        <w:pStyle w:val="Header"/>
        <w:jc w:val="right"/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>Egzemplarz nr 1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UCHWAŁA NR </w:t>
      </w:r>
      <w:r>
        <w:rPr>
          <w:b/>
          <w:bCs/>
          <w:sz w:val="22"/>
          <w:szCs w:val="22"/>
        </w:rPr>
        <w:t>XVI/146/202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25 czerwca 2025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color w:val="000000"/>
        </w:rPr>
        <w:t xml:space="preserve">w sprawie określenia górnych stawek opłat ponoszonych przez właścicieli nieruchomości za usługi w zakresie opróżniania zbiorników bezodpływowych lub osadników </w:t>
        <w:br/>
        <w:t>w instalacjach przydomowych oczyszczalni ścieków i transportu nieczystości ciekłych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Na podstawie art. 18 ust. 2 pkt 15), art. 40 ust. 1, art. 41 ust. 1 ustawy z dnia 8 marca 1990 r. o samorządzie gminnym (tekst jedn. Dz. U. z 2024 r. poz. 1465 ze zm.) oraz art. 6 ust. 2 i ust. 4a ustawy z dnia 13 września 1996 r. o utrzymaniu czystości i porządku w gminach (tekst jedn. Dz. U. z 2025 r., poz. 733 ze zm.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Rada Miejska w Błażowej </w:t>
        <w:br/>
        <w:t>uchwala, co następu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Określa się górne stawki opłat za usługi w zakresie opróżniania zbiorników bezodpływowych lub osadników w instalacjach przydomowych oczyszczalni ścieków </w:t>
        <w:br/>
        <w:t>i transportu nieczystości ciekłych, ponoszonych przez właścicieli nieruchomości położonych na terenie gminy Błażowa w następującej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 usługi opróżniania zbiorników bezodpływowych</w:t>
      </w:r>
      <w:r>
        <w:rPr>
          <w:bCs/>
          <w:color w:val="000000"/>
        </w:rPr>
        <w:t xml:space="preserve"> - 50,00 zł netto za 1 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,</w:t>
      </w:r>
    </w:p>
    <w:p>
      <w:pPr>
        <w:pStyle w:val="Normal"/>
        <w:autoSpaceDE w:val="false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)  za usługi opróżniania osadników w instalacjach przydomowych oczyszczalni ścieków - 100,00 zł netto za 1 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 transport nieczystości ciekłych - 170,00 zł netto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color w:val="000000"/>
        </w:rPr>
      </w:pPr>
      <w:r>
        <w:rPr>
          <w:color w:val="000000"/>
        </w:rPr>
        <w:t>Wykonanie uchwały powierza się Burmistrzowi Błażowej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Traci moc uchwała Nr XLVI/241/2022 Rady Miejskiej w Błażowej z dnia 24 lutego 2022 r. </w:t>
        <w:br/>
        <w:t>w sprawie określenia górnych stawek opłat ponoszonych przez właścicieli nieruchomości za usługi  opróżniania zbiorników bezodpływowych i transportu nieczystości ciekłych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 życie po upływie 14 dni od dnia ogłoszenia w Dzienniku Urzędowym Województwa Podkarpackieg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Wojciech Kruczek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no w 2 Egzemplarzach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Egzemplarz nr 1 – a/a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Egzemplarz nr 2 – Podkarpacki Urząd Wojewódzki w Rzeszowie, Wydział Prawny i Nadzoru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ul. Grunwaldzka 15, 35-959 Rzeszów;</w:t>
      </w:r>
    </w:p>
    <w:p>
      <w:pPr>
        <w:sectPr>
          <w:type w:val="nextPage"/>
          <w:pgSz w:w="11906" w:h="16838"/>
          <w:pgMar w:left="1418" w:right="1418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6 ust. 2 ustawy z dnia 13 września 1996r. o utrzymaniu czystości </w:t>
        <w:br/>
        <w:t xml:space="preserve">i porządku w gminach (tekst jedn. Dz. U. z 2025 r., poz. 733 ze zm.) Rada Gminy określa, w drodze uchwały, górne stawki opłat ponoszonych przez właścicieli nieruchomości za usługi w zakresie odbierania odpadów komunalnych od właścicieli nieruchomości </w:t>
      </w:r>
      <w:r>
        <w:rPr>
          <w:bCs/>
          <w:color w:val="000000"/>
        </w:rPr>
        <w:t>oraz opróżniania zbiorników bezodpływowych i transportu nieczystości ciekłych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Górne stawki opłat są maksymalnymi opłatami, jakie mogą pobierać przedsiębiorcy świadczący usługi w wyżej wymienionym zakres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zrost kosztów usług w tym zakresie daje podstawę do ustalenia nowych stawek opła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NewRomanPS-Bold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5:00Z</dcterms:created>
  <dc:creator>Ewelina</dc:creator>
  <dc:description/>
  <cp:keywords/>
  <dc:language>en-US</dc:language>
  <cp:lastModifiedBy>Ewelina</cp:lastModifiedBy>
  <cp:lastPrinted>2025-06-23T08:39:00Z</cp:lastPrinted>
  <dcterms:modified xsi:type="dcterms:W3CDTF">2025-06-23T09:30:00Z</dcterms:modified>
  <cp:revision>3</cp:revision>
  <dc:subject/>
  <dc:title/>
</cp:coreProperties>
</file>