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52425</wp:posOffset>
                </wp:positionV>
                <wp:extent cx="127190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Egzemplarz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1.4pt;mso-wrap-distance-left:9.05pt;mso-wrap-distance-right:9.05pt;mso-wrap-distance-top:3.6pt;mso-wrap-distance-bottom:3.6pt;margin-top:-27.7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Egzemplarz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/13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czerwca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i zatwierdzenia sprawozdania finansowego Gminy Błażowa </w:t>
        <w:br/>
        <w:t>za rok 2024 wraz ze sprawozdaniem z wykonania budże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 pkt  4 ustawy z dnia 8 marca 1990r. o samorządzie gminnym (t.j. z Dz.U. z 2024r., poz. 1465 z późn. zm.), art. 270 ust. 4 ustawy z dnia </w:t>
        <w:br/>
        <w:t>27 sierpnia 2009 r. o finansach publicznych (t.j. Dz.U. z 2024r., poz.1530 z późn. zm.)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Miejska uchwal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ozpatruje się i zatwierdza sprawozdanie finansowe za 2024 rok wraz ze sprawozdaniem </w:t>
        <w:br/>
        <w:t>z wykonania budżetu Gminy Błażowa zawierając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lans z wykonania budżetu.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lans zbiorczy jednostek budżetowych łącznie z rachunkiem zysków i strat oraz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m  zmian funduszu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ę dodatkową do sprawozdań finansowych.</w:t>
      </w:r>
    </w:p>
    <w:p>
      <w:pPr>
        <w:pStyle w:val="Bezodstpw"/>
        <w:ind w:left="284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Przewodniczący Rady Miejskiej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jciech Kruczek</w:t>
      </w:r>
    </w:p>
    <w:p>
      <w:pPr>
        <w:pStyle w:val="Bezodstpw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Wykonano w 3 Egzemplarzach: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Egzemplarz nr 1 – a/a;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Egzemplarz nr 2 – Podkarpacki Urząd Wojewódzki w Rzeszowie, Wydział Prawny i Nadzoru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Cs w:val="20"/>
        </w:rPr>
        <w:t>ul. Grunwaldzka 15, 35-959 Rzeszów;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Egzemplarz nr 3 – Regionalna Izba Obrachunkowa w Rzeszowie, ul. Mickiewicza 10, 35-064 Rzesz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6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0:00Z</dcterms:created>
  <dc:creator>Urszula</dc:creator>
  <dc:description/>
  <cp:keywords/>
  <dc:language>en-US</dc:language>
  <cp:lastModifiedBy>Ewelina</cp:lastModifiedBy>
  <cp:lastPrinted>2025-06-01T13:26:00Z</cp:lastPrinted>
  <dcterms:modified xsi:type="dcterms:W3CDTF">2025-06-12T10:54:00Z</dcterms:modified>
  <cp:revision>11</cp:revision>
  <dc:subject/>
  <dc:title>Uchwała Nr</dc:title>
</cp:coreProperties>
</file>